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он-лайн рег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с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ports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гистрация возможна только с фотографией!!!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ачала работы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ortsid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portsi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алее  в правом верхнем углу наж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GIN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бр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KF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ервом входе в систему необходимо наж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go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sword</w:t>
      </w:r>
      <w:r>
        <w:rPr>
          <w:rFonts w:cs="Times New Roman" w:ascii="Times New Roman" w:hAnsi="Times New Roman"/>
          <w:bCs/>
          <w:sz w:val="28"/>
          <w:szCs w:val="28"/>
        </w:rPr>
        <w:t>, в открывшемся окне в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, отправленный в ответном письме на запрос от ФКР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ледовать инструкциям для смены пароля, установ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вой пароль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ите пункт 2, введите в по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gi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аш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о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s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аш новый пароль, нажми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gi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 чтобы увидеть список своих спортсменов необходимо навести курсор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выпадающем списке выбра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ключения нового спортсмена в список необходимо пройти в список (пункт 5), далее справа наж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ева) информация заполняется </w:t>
      </w:r>
      <w:r>
        <w:rPr>
          <w:rFonts w:cs="Times New Roman" w:ascii="Times New Roman" w:hAnsi="Times New Roman"/>
          <w:b/>
          <w:sz w:val="28"/>
          <w:szCs w:val="28"/>
        </w:rPr>
        <w:t>русскими бук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права сверху) информация заполн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ми букв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MBERSH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выбрать для спортсме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 xml:space="preserve">.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bCs/>
          <w:sz w:val="28"/>
          <w:szCs w:val="28"/>
        </w:rPr>
        <w:t xml:space="preserve"> (если применимо). Далее необходимо перейти в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MENTS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ок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MENT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внести данные о разряде и тренере в следующем формате: разряд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тренер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36"/>
          <w:szCs w:val="36"/>
        </w:rPr>
        <w:t xml:space="preserve"> 3 р/Иванов И.И. Петров П.П./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информации необходимо наж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bCs/>
          <w:sz w:val="28"/>
          <w:szCs w:val="28"/>
        </w:rPr>
        <w:t xml:space="preserve"> , данные спортсмена будут сохранены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 заполняется информация на спортсменов, которых нет в Вашей списке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ю что на основании данных из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ORTSID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сменам будут заказывать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ы, в связи с этим просьба особое внимание удел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ильности запол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И, ИМЕНИ, ДАТЫ РОЖДЕНИЯ, ФО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гистрация участников мероприятия на сай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portsi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org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регистрировать участника на мероприятие необходимо навести курсор на </w:t>
      </w:r>
      <w:r>
        <w:rPr>
          <w:rFonts w:cs="Times New Roman" w:ascii="Times New Roman" w:hAnsi="Times New Roman"/>
          <w:sz w:val="28"/>
          <w:szCs w:val="28"/>
          <w:lang w:val="en-US"/>
        </w:rPr>
        <w:t>CHAMPIONSHIP</w:t>
      </w:r>
      <w:r>
        <w:rPr>
          <w:rFonts w:cs="Times New Roman" w:ascii="Times New Roman" w:hAnsi="Times New Roman"/>
          <w:sz w:val="28"/>
          <w:szCs w:val="28"/>
        </w:rPr>
        <w:t xml:space="preserve"> и в выпадающем списке вы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PIONSH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из календаря интересующее событие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аздел «Регистрация»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необходимости: для новой регистрации «Новая регистрация», для корректировки сделанной регистрации «Мои регистрации»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писка «Участник» выберите нужную фамилию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из окна ниже - нужную категорию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«Отправить». Участник зарегистрирован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удей, тренеров и официальных лиц аналогичн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частников в командных соревнованиях, выберите «Новая регистрация команды»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название своей команды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писка участников выберите необходимых участников (нажмите на первого участника, затем, удержива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, выберите остальных нажатием левой кнопки мыши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списка категорию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«Отправить».  Команда зарегистрирована!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:</w:t>
        <w:br/>
        <w:t>бр – без раз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юн – 3 юношеский разря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юн – 2 юношеский разря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юн – 1 юношеский раз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 - 3 раз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 - 2 раз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 - 1 раз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 – Кандидат в Мастера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 – Мастер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МК – Мастер спорта международ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С – Заслуженный мастер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названия категорий:</w:t>
        <w:br/>
        <w:t>Male - мужской</w:t>
        <w:br/>
        <w:t>Female - женски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облем или вопросов, связанных с регистрацией участников соревнований, просьба незамедлительно обращаться по телефону: +79139019286 Никита Константинович Никола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55:00Z</dcterms:created>
  <dc:creator>Ковалев</dc:creator>
  <dc:description/>
  <cp:keywords/>
  <dc:language>en-US</dc:language>
  <cp:lastModifiedBy>Microsoft Office User</cp:lastModifiedBy>
  <dcterms:modified xsi:type="dcterms:W3CDTF">2019-10-10T09:01:00Z</dcterms:modified>
  <cp:revision>4</cp:revision>
  <dc:subject/>
  <dc:title/>
</cp:coreProperties>
</file>