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  <w:t>Опись документов, представляемых для участия в Конкурс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40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9"/>
        <w:gridCol w:w="8033"/>
        <w:gridCol w:w="1068"/>
      </w:tblGrid>
      <w:tr>
        <w:trPr>
          <w:trHeight w:val="60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страниц</w:t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а на участие в Конкурс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кументы, подтверждающие право лица действовать от имени участника конкурса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организации без довер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 случае если от имени организации действует иное лицо, участником конкурса помимо вышеуказанных документов к заявке прикладывается также доверенность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о форме № 4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заверенная печатью и подписью руководителя организации, либо нотариальная копия такой доверенност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свидетельства о государственной регист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уст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свидетельства о регистрации изменений в учредительных документах (при наличи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я свидетельства о постановке на учет в налоговом орган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кета участника конкурса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ы ОКВЭ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иска из Единого государственного реестра юридических лиц, взятая не позднее 6 месяцев до дня проведения Конкурс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по цене (коммерческое предложение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документы, отражающие опыт работы и репутацию организ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(при наличии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21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пии отзывов о работе организации, благодарственных писем;</w:t>
            </w:r>
          </w:p>
          <w:p>
            <w:pPr>
              <w:pStyle w:val="Normal"/>
              <w:spacing w:lineRule="auto" w:line="240" w:before="0" w:after="0"/>
              <w:ind w:firstLine="321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пии дипломов, грамот;</w:t>
            </w:r>
          </w:p>
          <w:p>
            <w:pPr>
              <w:pStyle w:val="Normal"/>
              <w:spacing w:lineRule="auto" w:line="240" w:before="0" w:after="0"/>
              <w:ind w:firstLine="321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уклеты, информационные материалы об организации, афиши, статьи о деятельности (в т.ч. опубликованные в СМИ);</w:t>
            </w:r>
          </w:p>
          <w:p>
            <w:pPr>
              <w:pStyle w:val="Normal"/>
              <w:spacing w:lineRule="auto" w:line="240" w:before="0" w:after="0"/>
              <w:ind w:firstLine="321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пии актов приемки услуг по договорам и контрактам на оказание услуг по организации досуговой, воспитательной и (или) спортивной работы с населением, по которым организация выступала исполнител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ные документы по усмотрению участника, отражающие специфику оказания услу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0:29:00Z</dcterms:created>
  <dc:creator>Шибаева Анна Сергеевна</dc:creator>
  <dc:description/>
  <cp:keywords/>
  <dc:language>en-US</dc:language>
  <cp:lastModifiedBy>Александр</cp:lastModifiedBy>
  <dcterms:modified xsi:type="dcterms:W3CDTF">2019-07-22T20:05:00Z</dcterms:modified>
  <cp:revision>4</cp:revision>
  <dc:subject/>
  <dc:title/>
</cp:coreProperties>
</file>