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  <w:iCs/>
        </w:rPr>
      </w:pPr>
      <w:r>
        <w:rPr>
          <w:b/>
          <w:iCs/>
        </w:rPr>
        <w:t>Приложение 4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На бланке организации; </w:t>
      </w:r>
    </w:p>
    <w:p>
      <w:pPr>
        <w:pStyle w:val="Style16"/>
        <w:spacing w:before="0" w:after="0"/>
        <w:rPr/>
      </w:pPr>
      <w:r>
        <w:rPr>
          <w:i/>
          <w:iCs/>
        </w:rPr>
        <w:t>д</w:t>
      </w:r>
      <w:r>
        <w:rPr>
          <w:i/>
        </w:rPr>
        <w:t>ата, исходящий номер</w:t>
      </w:r>
    </w:p>
    <w:p>
      <w:pPr>
        <w:pStyle w:val="Style16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конкурсе на право </w:t>
      </w:r>
      <w:r>
        <w:rPr>
          <w:b/>
          <w:sz w:val="28"/>
          <w:szCs w:val="28"/>
        </w:rPr>
        <w:t>проведения подготовительных мероприятий при проведении этапа Премьер Лиги по каратэ в г. Москва 02-07.10.2019 года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_________________________________________________________________(наименование организации - участника Конкурса) в лице (наименование должности руководителя и его Ф.И.О.) ______________________________________________________________заявляет об участии в Конкурсе на условиях, установленных в Извещении о проведении Конкурса и конкурсной документации и о готовности в случае победы реализовать комплекс подготовительных мероприятий при проведении этапа Премьер Лиги по каратэ в г. Москва 02-07.10.2019 года.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заявкой подтверждаем, чт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организация _________________________________ является </w:t>
      </w:r>
      <w:r>
        <w:rPr>
          <w:rFonts w:cs="Times New Roman" w:ascii="Times New Roman" w:hAnsi="Times New Roman"/>
          <w:sz w:val="24"/>
          <w:szCs w:val="24"/>
        </w:rPr>
        <w:t>зарегистрированной в соответствии с Федеральным законом от 08.08.2001 №129-ФЗ «О государственной регистрации юридических лиц и индивидуальных предпринимателей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нашей организации не проводится процедура ликвидации, банкротства, деятельность не приостановле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организация не имеет задолженности по налогам и другим платежам в бюджетную систему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победы в Конкурсе наша организация берет на себя обязательства подписать договор на реализацию комплекса подготовительных мероприятий при проведении этапа Премьер Лиги по каратэ в г. Москва 02-07.10.2019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ребованиями конкурсной документации, не позднее чем через пять рабочих дней после подведения итогов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на реализацию социальной программы (проекта), мы обязуемся подписать договор в соответствии с требованиями конкурсной документации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Оперативное уведомление по вопросам организационного характера и взаимодействие с Заказчиком Конкурса просим осуществлять по телефону</w:t>
      </w:r>
    </w:p>
    <w:p>
      <w:pPr>
        <w:pStyle w:val="Style16"/>
        <w:spacing w:before="0" w:after="0"/>
        <w:ind w:firstLine="708"/>
        <w:rPr/>
      </w:pPr>
      <w:r>
        <w:rPr/>
        <w:t>_____________через _______________________________________</w:t>
      </w:r>
    </w:p>
    <w:p>
      <w:pPr>
        <w:pStyle w:val="Style16"/>
        <w:spacing w:before="0" w:after="0"/>
        <w:ind w:firstLine="708"/>
        <w:rPr/>
      </w:pPr>
      <w:r>
        <w:rPr/>
        <w:tab/>
        <w:tab/>
        <w:tab/>
        <w:tab/>
      </w:r>
      <w:r>
        <w:rPr>
          <w:i/>
          <w:iCs/>
        </w:rPr>
        <w:t xml:space="preserve"> (Ф.И.О. контактного лица)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ведения о проведении Конкурса просим сообщать указанному уполномоченному лиц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 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: 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_____________________, факс _________________________,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цию в наш адрес просим направлять по адресу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стоящей заявке прилагаются документы согласно описи на ______ стр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_________ организ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/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_____________________________ организации по доверенности. 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24:00Z</dcterms:created>
  <dc:creator>Шибаева Анна Сергеевна</dc:creator>
  <dc:description/>
  <dc:language>en-US</dc:language>
  <cp:lastModifiedBy>Александр</cp:lastModifiedBy>
  <cp:lastPrinted>2018-10-19T17:27:00Z</cp:lastPrinted>
  <dcterms:modified xsi:type="dcterms:W3CDTF">2019-07-15T20:24:00Z</dcterms:modified>
  <cp:revision>2</cp:revision>
  <dc:subject/>
  <dc:title/>
</cp:coreProperties>
</file>