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проведения подготовительных мероприятий при проведении этапа Премьер Лиги по каратэ в г. Москва 02-07.10.2019 г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«10» июля 2019 г. 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азчик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ероссийская спортивная общественная организация «Федерация каратэ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места нахождения: </w:t>
      </w:r>
      <w:r>
        <w:rPr>
          <w:rFonts w:cs="Times New Roman" w:ascii="Times New Roman" w:hAnsi="Times New Roman"/>
          <w:sz w:val="28"/>
          <w:szCs w:val="28"/>
        </w:rPr>
        <w:t>Российская Федерация, 119992, Москва, Лужнецкая набережная, д.8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ф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903) 54653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unyash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swk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: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wk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курс проводится с целью выбора организации для заключения договора на реализацию комплекса </w:t>
      </w:r>
      <w:r>
        <w:rPr>
          <w:rFonts w:cs="Times New Roman" w:ascii="Times New Roman" w:hAnsi="Times New Roman"/>
          <w:sz w:val="28"/>
          <w:szCs w:val="28"/>
        </w:rPr>
        <w:t>подготовительных мероприятий для проведения этапа Премьер Лиги по каратэ в г. Москва 02-07.10.2019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, входят в состав конкурсной докумен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говора –до 10.10.2019 года с момента его подпис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соответствии с положением о конкурс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онкурсе могут принимать участие коммерческие организации, социально ориентированные некоммерческие организации, зарегистрированные в соответствии с Федеральным законом от 08.08.2001 г. № 129-ФЗ «О государственной регистрации юридических лиц и индивидуальных предпринимателей» и субъекты малого предпринимательств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курсная документация размещена на официальном сайте Заказч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wk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Новости»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явки на участие в Конкурсе должны быть представлены в запечатанных конвертах, оформленных по образцу, указанному в конкурсной документации, по адресу Заказчика: Российская Федерация, 119992, Москва, Лужнецкая набережная, д.8/1, офис ОСОО «ФКР», не позднее 16.00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>30 июля 2019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заявок представляется аналогичным образо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ок и изменений заявок иным образом не допускается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рафик приема заявок: понедельник – пятница, с 10.00 до 16.00, обед с 12.00 до 12.45, </w:t>
      </w:r>
      <w:r>
        <w:rPr>
          <w:b/>
          <w:sz w:val="28"/>
          <w:szCs w:val="28"/>
          <w:u w:val="single"/>
        </w:rPr>
        <w:t>по предварительной записи по телефону: +79268752523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верты с заявками на участие в Конкурсе будут вскрыты на открытом заседании конкурсной комиссии </w:t>
      </w:r>
      <w:r>
        <w:rPr>
          <w:rFonts w:cs="Times New Roman" w:ascii="Times New Roman" w:hAnsi="Times New Roman"/>
          <w:b/>
          <w:sz w:val="28"/>
          <w:szCs w:val="28"/>
        </w:rPr>
        <w:t>31 июля 2019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 Заказчика: 119992, Москва, Лужнецкая набережная, д.8/1, офис ОСОО «ФКР». Начало заседания –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8. Информация о ходе проведения Конкурса, подлежащие публикации протоколы конкурсной комиссии, результаты Конкурса будут опубликованы на официальном сайте Заказчика в соответствии с положениями конкурсной документации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казчик имеет право отказаться от проведения Конкурса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     30 июля 2019 года. </w:t>
      </w:r>
    </w:p>
    <w:sectPr>
      <w:type w:val="nextPage"/>
      <w:pgSz w:w="11906" w:h="16838"/>
      <w:pgMar w:left="1077" w:right="1077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16:00Z</dcterms:created>
  <dc:creator>Ира</dc:creator>
  <dc:description/>
  <cp:keywords/>
  <dc:language>en-US</dc:language>
  <cp:lastModifiedBy>Александр</cp:lastModifiedBy>
  <cp:lastPrinted>2018-10-19T09:46:00Z</cp:lastPrinted>
  <dcterms:modified xsi:type="dcterms:W3CDTF">2019-07-22T20:10:00Z</dcterms:modified>
  <cp:revision>4</cp:revision>
  <dc:subject/>
  <dc:title>ИЗВЕЩЕНИЕ О ПРОВЕДЕНИИ ОТКРЫТОГО КОНКУРСА</dc:title>
</cp:coreProperties>
</file>