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спортив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аратэ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П.Ц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делам молодежи, физической культуры и спорт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Д.О.Крикор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мской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ский Союз карат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Ок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оревнований по каратэ «Кубок Прииртышья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, 20-24 января 2022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-11, 12-13, 14-15, 16-17 лет, мужчины, женщины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(Спортивное мероприятие в ЕКП на 2022 го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Настоящий регламент определяет условие и порядок проведения </w:t>
      </w:r>
      <w:r>
        <w:rPr>
          <w:sz w:val="28"/>
          <w:szCs w:val="28"/>
        </w:rPr>
        <w:t>Всероссийских соревнований по каратэ «Кубок Прииртышья» (далее – Соревнование) 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 на 2022 год.</w:t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 проведения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каратэ в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я учебно-тренировочного процесса и повышения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подрастающего  поко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опаганда  здорового  образа 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заезда делегаций: 20 января 2022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21-23 января 2022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выезда делегаций: 24 января 2021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портивной арены: </w:t>
      </w:r>
      <w:r>
        <w:rPr>
          <w:rFonts w:eastAsia="Calibri"/>
          <w:sz w:val="28"/>
          <w:szCs w:val="28"/>
        </w:rPr>
        <w:t>г. Омск</w:t>
      </w:r>
      <w:r>
        <w:rPr>
          <w:sz w:val="28"/>
          <w:szCs w:val="28"/>
        </w:rPr>
        <w:t>,  ул. Вавилова, 45 к.1.; БУ ОО «СШОР «Академия велоспор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ТОРЫ </w:t>
      </w:r>
      <w:r>
        <w:rPr>
          <w:b/>
          <w:color w:val="000000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Министерство по делам молодежи, физической культуры и спорта Омской области, Общероссийская спортивная общественная организация «Федерация каратэ России» </w:t>
      </w:r>
      <w:r>
        <w:rPr>
          <w:color w:val="000000"/>
          <w:sz w:val="28"/>
          <w:szCs w:val="28"/>
        </w:rPr>
        <w:t>(далее – ФКР)</w:t>
      </w:r>
      <w:r>
        <w:rPr>
          <w:sz w:val="28"/>
          <w:szCs w:val="28"/>
        </w:rPr>
        <w:t>, Омская региональная общественная организация «Омский Союз каратэ» (далее  ОРОО «Омский Союз каратэ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спортивного мероприятия оказывает </w:t>
      </w:r>
      <w:r>
        <w:rPr>
          <w:bCs/>
          <w:sz w:val="28"/>
          <w:szCs w:val="28"/>
        </w:rPr>
        <w:t>автономное учреждение Омской области «Дирекция по проведению мероприятий в сфере физической культуры и спорта»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ирекц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одготовку места проведения соревнований, медицинское обслуживание, обеспечение правопорядка и техники безопасности возлагается на  ОРОО «Омский Союз карат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орокин А.В., судья всероссийск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Николаев Н.К., судья всеросси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</w:t>
      </w:r>
      <w:r>
        <w:rPr>
          <w:rFonts w:eastAsia="Calibri"/>
          <w:sz w:val="28"/>
          <w:szCs w:val="28"/>
        </w:rPr>
        <w:t>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соревнований – Шаболтас Андрей Геннадьевич, тел.: 8-965-872-38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УЧАСТНИКАМ И УСЛОВИЯ ИХ ДОПУС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видах программы Соревнований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овых категориях спортсмены 12-13, 14-15, 16-17 лет, мужчины,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та спортсмены 10-11, 12-13, 14-15, 16+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в ката-группа спортсмены 10-11, 12-13, 14-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спортсменов определяется на 21 января 2022 г. (первый день соревнований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став делегац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трене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количество согласно ОП ФКР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и (</w:t>
      </w:r>
      <w:r>
        <w:rPr>
          <w:sz w:val="28"/>
          <w:szCs w:val="28"/>
        </w:rPr>
        <w:t>1 судья - при заявке до 10 участников, 2 судьи  - при  заявке свыше 10 участников, 3 судьи - при заявке свыше 25 участников</w:t>
      </w:r>
      <w:r>
        <w:rPr>
          <w:bCs/>
          <w:sz w:val="28"/>
          <w:szCs w:val="28"/>
        </w:rPr>
        <w:t>). Команда</w:t>
      </w:r>
      <w:r>
        <w:rPr>
          <w:sz w:val="28"/>
          <w:szCs w:val="28"/>
        </w:rPr>
        <w:t>, не предоставившая аттестованных судей, облагается штрафом в размере 5000 рублей за одного суд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соревнованиях допускаются спортсмены со спортивной квалификацией не ниже 2 юношеского разряда в возрастной категории 12-13 лет, не ниже 1 юношеского разряда в возрастной категории 14-15 лет, не ниже 3 взрослого разряда в возрастной категории 16-17, не ниже 2 взрослого разряда в возрастной категории мужчины,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меющие </w:t>
      </w:r>
      <w:r>
        <w:rPr>
          <w:sz w:val="28"/>
          <w:szCs w:val="28"/>
        </w:rPr>
        <w:t xml:space="preserve">спортивную форму и индивидуальные средства защиты, определенные правилами проведения соревнований по каратэ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3"/>
        <w:gridCol w:w="1700"/>
        <w:gridCol w:w="1703"/>
      </w:tblGrid>
      <w:tr>
        <w:trPr>
          <w:trHeight w:val="40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5, м., ж.</w:t>
            </w:r>
          </w:p>
        </w:tc>
      </w:tr>
      <w:tr>
        <w:trPr>
          <w:trHeight w:val="45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-групп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7 лет</w:t>
            </w:r>
          </w:p>
        </w:tc>
      </w:tr>
      <w:tr>
        <w:trPr>
          <w:trHeight w:val="473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, ж.</w:t>
            </w:r>
          </w:p>
        </w:tc>
      </w:tr>
      <w:tr>
        <w:trPr>
          <w:trHeight w:val="39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5, 50, 55, 55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7, 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70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 61, 68, 76, 76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 67, 75, 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 84+</w:t>
            </w:r>
          </w:p>
        </w:tc>
      </w:tr>
      <w:tr>
        <w:trPr>
          <w:trHeight w:val="389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2, 47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 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, 53, 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 59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5, 61, 68, 68+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 xml:space="preserve">Оргкомитет оставляет за собой право внесения изменений в программу соревнований по итогам регистрации учас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1 - Расписание проведения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правилами вида спорта «каратэ», утверждёнными приказом Министерства спорта Российской Федерации № 565 от 22 июня 2017 г., с поправками и изменениями в соответствии с международными правилами Всемирной Федерации каратэ – WKF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олимпийской системе с утешением. Спортсмены, проигравшие в предварительных поединках финалистам, встречаются в поединках за 3-е место в своей подгрупп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Всероссийских соревнований награждаются медалями и дипломами соответствующих степеней, третьих мест - два. Спортсмен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рибыть на награждение к пьедесталу почета в </w:t>
      </w:r>
      <w:r>
        <w:rPr>
          <w:b/>
          <w:sz w:val="28"/>
          <w:szCs w:val="28"/>
        </w:rPr>
        <w:t>КИМО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 и страхование) участников Соревнований обеспечивают командирующ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в одной дисциплине – 1000 рублей, ката-группа – 2000 рублей. Благотворительный взнос, собранный с участников соревнований, расходуется на организацию и проведение данного турнира. Пошлина за поданный протест составляет 5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ников соревнований подаются на электронные адреса: </w:t>
      </w:r>
      <w:hyperlink r:id="rId2">
        <w:r>
          <w:rPr>
            <w:rStyle w:val="InternetLink"/>
            <w:bCs/>
            <w:sz w:val="28"/>
            <w:szCs w:val="28"/>
          </w:rPr>
          <w:t>karatewkf@bk.ru</w:t>
        </w:r>
      </w:hyperlink>
      <w:r>
        <w:rPr>
          <w:bCs/>
          <w:sz w:val="28"/>
          <w:szCs w:val="28"/>
        </w:rPr>
        <w:t xml:space="preserve"> (Николаев Н.К.)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рокин А.В.) </w:t>
      </w:r>
      <w:r>
        <w:rPr>
          <w:b/>
          <w:bCs/>
          <w:sz w:val="28"/>
          <w:szCs w:val="28"/>
        </w:rPr>
        <w:t>до 14 января 2022 года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предварительных заявок обязательна на два адре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варительные заявки на судей необходимо высылать до 14 января 2022 года на 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опуску участников будет работать 20 января 2022 года с 13:00 до 19:00. Адрес:  г. Омск, ул. Броз Тито, 2. Гостиница «Тури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ые изменения в заявках принимаются до 20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сение дополнений, изменений или исправлений в заявку после 20 января 2022 года взимается штраф в размере одного благотворитель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допуску участников региональная федерация оплачивает стартовый взнос в двойном размере за: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ление следующих ошибок в официальной заявке: Ф.И.О., дата рождения, возрастная группа, весовая категория, отсутствие (некорректное)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допуску представители команд предъя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официальная заявка на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участника (паспорт гражданина РФ, или свидетельство о рожд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rPr/>
      </w:pPr>
      <w:r>
        <w:rPr>
          <w:sz w:val="28"/>
          <w:szCs w:val="28"/>
        </w:rPr>
        <w:t>- полис страхования жизни и здоровья от несчастного случая;</w:t>
      </w:r>
    </w:p>
    <w:p>
      <w:pPr>
        <w:pStyle w:val="Normal"/>
        <w:rPr/>
      </w:pPr>
      <w:r>
        <w:rPr>
          <w:sz w:val="28"/>
          <w:szCs w:val="28"/>
        </w:rPr>
        <w:t>- письменное разрешение родителей на участие в Соревнованиях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медицинского врача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с расшифровкой ФИО врача в конце заявки, заверенной печатью допустившей спортсмена медицинской организации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В целях исполнения Регламента по организации и проведению официальных физкультурных и спортивных мероприятий на территории РФ в услолвиях сохранения рисков распорстранения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, утвержденного Министерством спорта Российской Федерации и Роспотребнадзором 31.07.2020, каждый участник, тренер и судья должны предоставить на Комиссии по допуску участников результаты тестирования на новую коронавирусную инфекцию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 методом полимеразной цепной реакции (ПЦР), полученные не ранее 3-х календарных дней до начала соревнований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роме того, все участники мероприятия старше 18 лет (спортсмены, судьи, представители, тренеры) должны предоставить прививочный сертификат (справка) / QR-код, подтверждающий введение, двух компонентов вакцины или однокомпонентной вакцины, либо о перенесенном заболевании COVID-19 после выздоровления от которого прошло не более 6 месяц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окончании работы комиссии по допуску участников изменения и дополнения в заявках не принимаются. Команда, чей представитель не представил официальной заявки до окончания работы комиссии, к участию в соревнованиях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 проведении соревнований является наличие в месте проведения соревнований квалифицированного медицинского персо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не позже чем за 1 час до старта, для возможности допуска к соревнованиям или снятия с них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МЕЩЕНИЕ УЧАСТНИК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се команды приглашаются для проживания в официальные гостиницы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Штабная гостиница - Гостиница «Турист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3***), г. Омск, ул. Броз Тито, 2. </w:t>
        <w:br/>
        <w:t>Двух-трехместное размещение - 1550 руб./чел. в сутки (завтрак - шведский стол).</w:t>
        <w:br/>
        <w:t xml:space="preserve">Одноместное размещение - 2000 руб./чел. в сутки (завтрак - шведский стол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иница «Молодежна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Перелета,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стиница «Аврор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Поворотникова, 6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-трехместное размещение - 1400 руб./чел. в сутки (завтрак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3. Отель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LUCKY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2**), г. Омск, ул. Масленникова, 17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-трехместное размещение - 1100 руб./чел. в сутки (завтрак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Строева Наталья Владимиров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-983-520-91-8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e-mail: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stroeva</w:t>
        </w:r>
        <w:r>
          <w:rPr>
            <w:rStyle w:val="InternetLink"/>
            <w:b/>
            <w:sz w:val="28"/>
            <w:szCs w:val="28"/>
          </w:rPr>
          <w:t>13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>Бронирование проживания</w:t>
      </w:r>
      <w:r>
        <w:rPr>
          <w:color w:val="000000"/>
          <w:sz w:val="28"/>
          <w:szCs w:val="28"/>
          <w:lang w:eastAsia="zh-CN"/>
        </w:rPr>
        <w:t xml:space="preserve"> производится только по предварительным заявкам на размещение до </w:t>
      </w:r>
      <w:r>
        <w:rPr>
          <w:b/>
          <w:bCs/>
          <w:sz w:val="28"/>
          <w:szCs w:val="28"/>
        </w:rPr>
        <w:t>14 января 2022 года</w:t>
      </w:r>
      <w:r>
        <w:rPr>
          <w:b/>
          <w:sz w:val="28"/>
          <w:szCs w:val="28"/>
          <w:lang w:eastAsia="zh-CN"/>
        </w:rPr>
        <w:t>! (приложение № 2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команды, не подавшие во время заявку - размещаются сами!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дни соревнований от гостиницы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требованиями, предъявляемыми ГИБДД и Департаментом транспорта г. Омска, для оформления трансфера по маршруту Гостиница – БУ ОО «Омский велоцентр» в дни проведения соревнований по каратэ (г. Омск, 21-23.01.2022 г.) просим выслать списки по образцу (приложение №4). Списки высылать на электронную почт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портсмены, представители и судьи будут допускаться к посадке в автобусы исключительно в соответствии с предоставленными списк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bCs/>
      <w:sz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f@bk.ru" TargetMode="External"/><Relationship Id="rId3" Type="http://schemas.openxmlformats.org/officeDocument/2006/relationships/hyperlink" Target="mailto:mikeataka@rambler.ru" TargetMode="External"/><Relationship Id="rId4" Type="http://schemas.openxmlformats.org/officeDocument/2006/relationships/hyperlink" Target="mailto:mikeataka@rambler.ru" TargetMode="External"/><Relationship Id="rId5" Type="http://schemas.openxmlformats.org/officeDocument/2006/relationships/hyperlink" Target="mailto:stroeva13@list.ru" TargetMode="External"/><Relationship Id="rId6" Type="http://schemas.openxmlformats.org/officeDocument/2006/relationships/hyperlink" Target="mailto:andreyshaboltas55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7:00Z</dcterms:created>
  <dc:creator>Reanimator Me User</dc:creator>
  <dc:description/>
  <cp:keywords/>
  <dc:language>en-US</dc:language>
  <cp:lastModifiedBy>001</cp:lastModifiedBy>
  <cp:lastPrinted>2016-01-13T16:49:00Z</cp:lastPrinted>
  <dcterms:modified xsi:type="dcterms:W3CDTF">2021-11-30T09:12:00Z</dcterms:modified>
  <cp:revision>13</cp:revision>
  <dc:subject/>
  <dc:title>УТВЕРЖДАЮ:                                                     УТВЕРЖДАЮ:</dc:title>
</cp:coreProperties>
</file>