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3"/>
        <w:gridCol w:w="3403"/>
      </w:tblGrid>
      <w:tr>
        <w:trPr/>
        <w:tc>
          <w:tcPr>
            <w:tcW w:w="3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бщероссийской спортивной обществен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каратэ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П.Ц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о делам молодежи, физической культуры и спорт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Д.О.Крикорьян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мской Региональной обществен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ский Союз карат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Оку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г.</w:t>
            </w:r>
          </w:p>
        </w:tc>
      </w:tr>
    </w:tbl>
    <w:p>
      <w:pPr>
        <w:pStyle w:val="Normal"/>
        <w:rPr/>
      </w:pPr>
      <w:r>
        <w:rPr>
          <w:b/>
          <w:sz w:val="24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их соревнований по каратэ «Кубок Прииртышья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ск, 29 января – 1 февраля 2021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0-11, 12-13, 14-15, 16-17 лет, мужчины, женщины)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(Спортивное мероприятие в ЕКП на 2021 год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kern w:val="2"/>
          <w:sz w:val="28"/>
          <w:szCs w:val="28"/>
        </w:rPr>
        <w:t xml:space="preserve">Настоящий регламент определяет условие и порядок проведения </w:t>
      </w:r>
      <w:r>
        <w:rPr>
          <w:sz w:val="28"/>
          <w:szCs w:val="28"/>
        </w:rPr>
        <w:t>Всероссийских соревнований по каратэ «Кубок Прииртышья» (далее – Соревнование) в соответствии с Единым календарным планом межрегиональных, всероссийских и международных физкультурных мероприятий и спортивных мероприятий Минспорта России на 2021 год.</w:t>
      </w:r>
    </w:p>
    <w:p>
      <w:pPr>
        <w:pStyle w:val="Normal"/>
        <w:rPr/>
      </w:pPr>
      <w:r>
        <w:rPr>
          <w:sz w:val="28"/>
          <w:szCs w:val="28"/>
        </w:rPr>
        <w:t xml:space="preserve">Цели и задачи проведения Соревнов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опуляризация каратэ в 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ния учебно-тренировочного процесса и повышения спортивн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ание подрастающего  поколения;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пропаганда  здорового  образа 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РОКИ И МЕСТО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19"/>
        <w:jc w:val="both"/>
        <w:rPr/>
      </w:pPr>
      <w:r>
        <w:rPr>
          <w:color w:val="000000"/>
          <w:sz w:val="28"/>
          <w:szCs w:val="28"/>
        </w:rPr>
        <w:t xml:space="preserve">Дата заезда делегаций: 29 января 2021 </w:t>
      </w:r>
      <w:r>
        <w:rPr>
          <w:sz w:val="28"/>
          <w:szCs w:val="28"/>
        </w:rPr>
        <w:t xml:space="preserve">г. </w:t>
      </w:r>
    </w:p>
    <w:p>
      <w:pPr>
        <w:pStyle w:val="Normal"/>
        <w:shd w:fill="FFFFFF" w:val="clear"/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: 30-31 января 2021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ind w:left="19" w:hanging="19"/>
        <w:jc w:val="both"/>
        <w:rPr/>
      </w:pPr>
      <w:r>
        <w:rPr>
          <w:color w:val="000000"/>
          <w:sz w:val="28"/>
          <w:szCs w:val="28"/>
        </w:rPr>
        <w:t xml:space="preserve">Дата выезда делегаций: 1 февраля 2021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портивной арены: </w:t>
      </w:r>
      <w:r>
        <w:rPr>
          <w:rFonts w:eastAsia="Calibri"/>
          <w:sz w:val="28"/>
          <w:szCs w:val="28"/>
        </w:rPr>
        <w:t>г. Омск</w:t>
      </w:r>
      <w:r>
        <w:rPr>
          <w:sz w:val="28"/>
          <w:szCs w:val="28"/>
        </w:rPr>
        <w:t>,  ул. Вавилова, 45 к.1.; БУ ОО «СШ Омская Академия велосипедного спорт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РГАНИЗАТОРЫ </w:t>
      </w:r>
      <w:r>
        <w:rPr>
          <w:b/>
          <w:color w:val="000000"/>
          <w:sz w:val="28"/>
          <w:szCs w:val="28"/>
        </w:rPr>
        <w:t>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 Министерство по делам молодежи, физической культуры и спорта Омской области, Общероссийская спортивная общественная организация «Федерация каратэ России» </w:t>
      </w:r>
      <w:r>
        <w:rPr>
          <w:color w:val="000000"/>
          <w:sz w:val="28"/>
          <w:szCs w:val="28"/>
        </w:rPr>
        <w:t>(далее – ФКР)</w:t>
      </w:r>
      <w:r>
        <w:rPr>
          <w:sz w:val="28"/>
          <w:szCs w:val="28"/>
        </w:rPr>
        <w:t>, Омская региональная общественная организация «Омский Союз каратэ» (далее  ОРОО «Омский Союз каратэ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рганизации спортивного мероприятия оказывает </w:t>
      </w:r>
      <w:r>
        <w:rPr>
          <w:bCs/>
          <w:sz w:val="28"/>
          <w:szCs w:val="28"/>
        </w:rPr>
        <w:t>бюджетное учреждение Омской области «Дирекция по проведению мероприятий в сфере физической культуры и спорта» (дале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ОО «Дирекция спортмероприятий»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сть за подготовку места проведения соревнований, медицинское обслуживание, обеспечение правопорядка и техники безопасности возлагается на  ОРОО «Омский Союз карат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– Сорокин А.В., судья всероссийской катег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Николаев Н.К., судья всероссийск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соревнований – </w:t>
      </w:r>
      <w:r>
        <w:rPr>
          <w:rFonts w:eastAsia="Calibri"/>
          <w:sz w:val="28"/>
          <w:szCs w:val="28"/>
        </w:rPr>
        <w:t>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ндант соревнований – Шаболтас Андрей Геннадьевич, тел.: 8-965-872-38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РЕБОВАНИЯ К УЧАСТНИКАМ И УСЛОВИЯ ИХ ДОПУСК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видах программы Соревнований допуск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весовых категориях спортсмены 12-13, 14-15, 16-17 лет, мужчины,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та спортсмены 10-11, 12-13, 14-15, 16+ лет; </w:t>
      </w:r>
    </w:p>
    <w:p>
      <w:pPr>
        <w:pStyle w:val="Normal"/>
        <w:jc w:val="both"/>
        <w:rPr/>
      </w:pPr>
      <w:r>
        <w:rPr>
          <w:sz w:val="28"/>
          <w:szCs w:val="28"/>
        </w:rPr>
        <w:t>- в ката-группа спортсмены 10-11, 12-13, 14-1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 спортсменов определяется на 30 января 2021 г. (первый день соревнований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остав делегаци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елегации - официальный представитель коман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тренеры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количество согласно ОП ФКР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см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ьи (</w:t>
      </w:r>
      <w:r>
        <w:rPr>
          <w:sz w:val="28"/>
          <w:szCs w:val="28"/>
        </w:rPr>
        <w:t>1 судья - при заявке до 10 участников, 2 судьи  - при  заявке свыше 10 участников, 3 судьи - при заявке свыше 25 участников</w:t>
      </w:r>
      <w:r>
        <w:rPr>
          <w:bCs/>
          <w:sz w:val="28"/>
          <w:szCs w:val="28"/>
        </w:rPr>
        <w:t>). Команда</w:t>
      </w:r>
      <w:r>
        <w:rPr>
          <w:sz w:val="28"/>
          <w:szCs w:val="28"/>
        </w:rPr>
        <w:t>, не предоставившая аттестованных судей, облагается штрафом в размере 5000 рублей за одного судь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соревнованиях допускаются спортсмены со спортивной квалификацией не ниже 2 юношеского разряда в возрастной категории 12-13 лет, не ниже 1 юношеского разряда в возрастной категории 14-15 лет, не ниже 3 взрослого разряда в возрастной категории 16-17, не ниже 2 взрослого разряда в возрастной категории мужчины, женщ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соревнованиям допускаются спортсмены, прошедшие комиссию по допуску участников, на основании поданных в установленные сроки предварительных заявок, имеющие </w:t>
      </w:r>
      <w:r>
        <w:rPr>
          <w:sz w:val="28"/>
          <w:szCs w:val="28"/>
        </w:rPr>
        <w:t xml:space="preserve">спортивную форму и индивидуальные средства защиты, определенные правилами проведения соревнований по каратэ (Приложение №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3"/>
        <w:gridCol w:w="1700"/>
        <w:gridCol w:w="1703"/>
      </w:tblGrid>
      <w:tr>
        <w:trPr>
          <w:trHeight w:val="401" w:hRule="atLeast"/>
          <w:cantSplit w:val="true"/>
        </w:trPr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 (юн/дев)</w:t>
            </w:r>
          </w:p>
        </w:tc>
        <w:tc>
          <w:tcPr>
            <w:tcW w:w="6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00" w:after="10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, 12-13, 14-15, м., ж.</w:t>
            </w:r>
          </w:p>
        </w:tc>
      </w:tr>
      <w:tr>
        <w:trPr>
          <w:trHeight w:val="451" w:hRule="atLeast"/>
          <w:cantSplit w:val="true"/>
        </w:trPr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-группа (юн/дев)</w:t>
            </w:r>
          </w:p>
        </w:tc>
        <w:tc>
          <w:tcPr>
            <w:tcW w:w="6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00" w:after="10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, 12-13, 14-17 лет</w:t>
            </w:r>
          </w:p>
        </w:tc>
      </w:tr>
      <w:tr>
        <w:trPr>
          <w:trHeight w:val="473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ые </w:t>
            </w:r>
          </w:p>
          <w:p>
            <w:pPr>
              <w:pStyle w:val="Normal1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 лет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 ле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6-17 лет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, ж.</w:t>
            </w:r>
          </w:p>
        </w:tc>
      </w:tr>
      <w:tr>
        <w:trPr>
          <w:trHeight w:val="392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45, 50, 55, 55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 57, 63,</w:t>
            </w:r>
          </w:p>
          <w:p>
            <w:pPr>
              <w:pStyle w:val="Normal1"/>
              <w:spacing w:before="0" w:after="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,70+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 61, 68, 76, 76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0, 67, 75, </w:t>
            </w:r>
          </w:p>
          <w:p>
            <w:pPr>
              <w:pStyle w:val="Normal1"/>
              <w:spacing w:before="0" w:after="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 84+</w:t>
            </w:r>
          </w:p>
        </w:tc>
      </w:tr>
      <w:tr>
        <w:trPr>
          <w:trHeight w:val="389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42, 47,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 54,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+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8, 53, 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 59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55, 61, 68, 68+</w:t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ab/>
        <w:t xml:space="preserve">Оргкомитет оставляет за собой право внесения изменений в программу соревнований по итогам регистрации участ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риложение 1 - Расписание проведения соревнова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в соответствии с правилами вида спорта «каратэ», утверждёнными приказом Министерства спорта Российской Федерации № 565 от 22 июня 2017 г., с поправками и изменениями в соответствии с международными правилами Всемирной Федерации каратэ – WKF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по олимпийской системе с утешением. Спортсмены, проигравшие в предварительных поединках финалистам, встречаются в поединках за 3-е место в своей подгруппе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и призеры Всероссийских соревнований награждаются медалями и дипломами соответствующих степеней, третьих мест - два. Спортсмены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прибыть на награждение к пьедесталу почета в </w:t>
      </w:r>
      <w:r>
        <w:rPr>
          <w:b/>
          <w:sz w:val="28"/>
          <w:szCs w:val="28"/>
        </w:rPr>
        <w:t>КИМО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по командированию (проезд, питание, размещение и страхование) участников Соревнований обеспечивают командирующие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й взнос в одной дисциплине – 1000 рублей, ката-группа – 1500 рублей. Благотворительный взнос, собранный с участников соревнований, расходуется на организацию и проведение данного турнира. Пошлина за поданный протест составляет 5000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варительные заявки на участников соревнований подаются на электронные адреса: </w:t>
      </w:r>
      <w:hyperlink r:id="rId2">
        <w:r>
          <w:rPr>
            <w:rStyle w:val="InternetLink"/>
            <w:bCs/>
            <w:sz w:val="28"/>
            <w:szCs w:val="28"/>
          </w:rPr>
          <w:t>karatewkf@bk.ru</w:t>
        </w:r>
      </w:hyperlink>
      <w:r>
        <w:rPr>
          <w:bCs/>
          <w:sz w:val="28"/>
          <w:szCs w:val="28"/>
        </w:rPr>
        <w:t xml:space="preserve"> (Николаев Н.К.),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mikeatak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орокин А.В.) </w:t>
      </w:r>
      <w:r>
        <w:rPr>
          <w:b/>
          <w:bCs/>
          <w:sz w:val="28"/>
          <w:szCs w:val="28"/>
        </w:rPr>
        <w:t>до 22 января 2021 года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ача предварительных заявок обязательна на два адре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едварительные заявки на судей необходимо высылать до 22 января 2021 года на e-mail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mikeatak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Судьи, не подавшие заявку в установленные сроки, компенсацией за работу на соревнованиях не обеспечива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по допуску участников будет работать 29 января 2021 года с 13:00 до 19:00. Адрес:  г. Омск, ул. Броз Тито, 2. Гостиница «Турис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юбые изменения в заявках принимаются до 22 январ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несение дополнений, изменений или исправлений в заявку после 22 января 2021 года взимается штраф в размере одного благотворительного взноса. </w:t>
      </w:r>
    </w:p>
    <w:p>
      <w:pPr>
        <w:pStyle w:val="Normal"/>
        <w:tabs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омиссии по допуску участников региональная федерация оплачивает стартовый взнос в двойном размере за:</w:t>
      </w:r>
    </w:p>
    <w:p>
      <w:pPr>
        <w:pStyle w:val="Normal"/>
        <w:tabs>
          <w:tab w:val="left" w:pos="720" w:leader="none"/>
          <w:tab w:val="left" w:pos="1276" w:leader="none"/>
        </w:tabs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сутствие в предварительной заявке спортсмена и включение его в официальную заявку на Комиссии по допуску участников;</w:t>
      </w:r>
    </w:p>
    <w:p>
      <w:pPr>
        <w:pStyle w:val="Normal"/>
        <w:tabs>
          <w:tab w:val="left" w:pos="720" w:leader="none"/>
          <w:tab w:val="left" w:pos="1276" w:leader="none"/>
        </w:tabs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правление следующих ошибок в официальной заявке: Ф.И.О., дата рождения, возрастная группа, весовая категория, отсутствие (некорректное) фо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даление участников из заявки штраф не взим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миссию по допуску представители команд предъявляют следующие документы:</w:t>
      </w:r>
    </w:p>
    <w:p>
      <w:pPr>
        <w:pStyle w:val="Normal"/>
        <w:rPr/>
      </w:pPr>
      <w:r>
        <w:rPr>
          <w:sz w:val="28"/>
          <w:szCs w:val="28"/>
        </w:rPr>
        <w:t>- официальная заявка на участие в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удостоверяющий личность участника (паспорт гражданина РФ, или свидетельство о рожден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 (ОМС);</w:t>
      </w:r>
    </w:p>
    <w:p>
      <w:pPr>
        <w:pStyle w:val="Normal"/>
        <w:rPr/>
      </w:pPr>
      <w:r>
        <w:rPr>
          <w:sz w:val="28"/>
          <w:szCs w:val="28"/>
        </w:rPr>
        <w:t>- полис страхования жизни и здоровья от несчастного случая;</w:t>
      </w:r>
    </w:p>
    <w:p>
      <w:pPr>
        <w:pStyle w:val="Normal"/>
        <w:rPr/>
      </w:pPr>
      <w:r>
        <w:rPr>
          <w:sz w:val="28"/>
          <w:szCs w:val="28"/>
        </w:rPr>
        <w:t>- письменное разрешение родителей на участие в Соревнованиях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медицинского врача. Основанием для допуска спортсмена к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 с расшифровкой ФИО врача в конце заявки, заверенной печатью допустившей спортсмена медицинской организации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В целях исполнения Регламента по организации и проведению официальных физкультурных и спортивных мероприятий на территории РФ в услолвиях сохранения рисков распорстранения </w:t>
      </w:r>
      <w:r>
        <w:rPr>
          <w:color w:val="FF0000"/>
          <w:sz w:val="28"/>
          <w:szCs w:val="28"/>
          <w:lang w:val="en-US"/>
        </w:rPr>
        <w:t>COVID</w:t>
      </w:r>
      <w:r>
        <w:rPr>
          <w:color w:val="FF0000"/>
          <w:sz w:val="28"/>
          <w:szCs w:val="28"/>
        </w:rPr>
        <w:t xml:space="preserve">-19, утвержденного Министерством спорта Российской Федерации и Роспотребнадзором 31.07.2020, каждый участник, тренер и судья должны предоставить на Комиссии по допуску участников результаты тестирования на новую коронавирусную инфекцию </w:t>
      </w:r>
      <w:r>
        <w:rPr>
          <w:color w:val="FF0000"/>
          <w:sz w:val="28"/>
          <w:szCs w:val="28"/>
          <w:lang w:val="en-US"/>
        </w:rPr>
        <w:t>COVID</w:t>
      </w:r>
      <w:r>
        <w:rPr>
          <w:color w:val="FF0000"/>
          <w:sz w:val="28"/>
          <w:szCs w:val="28"/>
        </w:rPr>
        <w:t xml:space="preserve">-19 методом полимеразной цепной реакции (ПЦР), полученные не ранее 3-х календарных дней до начала соревновани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окончании работы комиссии по допуску участников изменения и дополнения в заявках не принимаются. Команда, чей представитель не представил официальной заявки до окончания работы комиссии, к участию в соревнованиях не допуск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ода № 353, а также требованиям правил по виду спорта.</w:t>
      </w:r>
    </w:p>
    <w:p>
      <w:pPr>
        <w:pStyle w:val="Normal"/>
        <w:tabs>
          <w:tab w:val="clear" w:pos="720"/>
          <w:tab w:val="left" w:pos="214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04 декабря 2007 года №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tabs>
          <w:tab w:val="clear" w:pos="720"/>
          <w:tab w:val="left" w:pos="2149" w:leader="none"/>
        </w:tabs>
        <w:ind w:firstLine="680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1144н «О порядке организации оказания медицинской помощи лицам, занимающимся физической культурой и спортом (в том числе при подготовке и 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и проведении соревнований является наличие в месте проведения соревнований квалифицированного медицинского персон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осмотры участников спортивных соревнований осуществляются не позже чем за 1 час до старта, для возможности допуска к соревнованиям или снятия с них участников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 требованию Роспортребнадзора соревнования проводятся без зрите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РАЗМЕЩЕНИЕ УЧАСТНИКОВ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Все команды приглашаются для проживания в официальную гостиницу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табная гостиница - Гостиница «Турист» (3***), г. Омск, ул. Броз Тито, 2. </w:t>
        <w:br/>
        <w:t>Двух-трехместное размещение - 1300 руб./чел. в сутки (завтрак - шведский стол).</w:t>
        <w:br/>
        <w:t>Одноместное размещение - 2000 руб./чел. в сутки (завтрак - шведский стол).</w:t>
        <w:br/>
        <w:t xml:space="preserve">Дополнительно комплексный ужин - 300-350 руб./чел. </w:t>
      </w:r>
    </w:p>
    <w:p>
      <w:pPr>
        <w:pStyle w:val="Normal"/>
        <w:autoSpaceDE w:val="false"/>
        <w:ind w:firstLine="720"/>
        <w:rPr>
          <w:color w:val="FF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Бронирование проживания</w:t>
      </w:r>
      <w:r>
        <w:rPr>
          <w:color w:val="000000"/>
          <w:sz w:val="28"/>
          <w:szCs w:val="28"/>
          <w:lang w:eastAsia="zh-CN"/>
        </w:rPr>
        <w:t xml:space="preserve"> производится только по предварительным заявкам на размещение до </w:t>
      </w:r>
      <w:r>
        <w:rPr>
          <w:b/>
          <w:bCs/>
          <w:sz w:val="28"/>
          <w:szCs w:val="28"/>
        </w:rPr>
        <w:t>22 января 2021 года</w:t>
      </w:r>
      <w:r>
        <w:rPr>
          <w:b/>
          <w:sz w:val="28"/>
          <w:szCs w:val="28"/>
          <w:lang w:eastAsia="zh-CN"/>
        </w:rPr>
        <w:t>! (приложение № 2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тактное лицо: </w:t>
      </w:r>
      <w:r>
        <w:rPr>
          <w:b/>
          <w:sz w:val="28"/>
          <w:szCs w:val="28"/>
        </w:rPr>
        <w:t>Шаболтас Андрей Геннадьевич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8-965-872-38-1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e-mail: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andreyshaboltas</w:t>
        </w:r>
        <w:r>
          <w:rPr>
            <w:rStyle w:val="InternetLink"/>
            <w:b/>
            <w:sz w:val="28"/>
            <w:szCs w:val="28"/>
          </w:rPr>
          <w:t>55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команды, не подавшие во время заявку - размещаются сами!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дни соревнований от гостиницы до спортивной арены и обратно будет организован бесплатный трансфер для участников соревнований и судей. График движения транспорта будет предоставлен на комиссии по допуску участник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требованиями, предъявляемыми ГИБДД и Департаментом транспорта г. Омска, для оформления трансфера по маршруту Гостиница – БУ ОО «Омский велоцентр» в дни проведения соревнований по каратэ (г. Омск, 30-31.01.2021 г.) просим выслать списки по образцу (приложение №4). Списки высылать на электронную почту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andreyshaboltas</w:t>
        </w:r>
        <w:r>
          <w:rPr>
            <w:rStyle w:val="InternetLink"/>
            <w:b/>
            <w:sz w:val="28"/>
            <w:szCs w:val="28"/>
          </w:rPr>
          <w:t>55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Спортсмены, представители и судьи будут допускаться к посадке в автобусы исключительно в соответствии с предоставленными спискам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6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26" w:before="120" w:after="0"/>
      <w:ind w:left="360" w:right="45" w:hanging="0"/>
    </w:pPr>
    <w:rPr>
      <w:bCs/>
      <w:sz w:val="24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wkf@bk.ru" TargetMode="External"/><Relationship Id="rId3" Type="http://schemas.openxmlformats.org/officeDocument/2006/relationships/hyperlink" Target="mailto:mikeataka@rambler.ru" TargetMode="External"/><Relationship Id="rId4" Type="http://schemas.openxmlformats.org/officeDocument/2006/relationships/hyperlink" Target="mailto:mikeataka@rambler.ru" TargetMode="External"/><Relationship Id="rId5" Type="http://schemas.openxmlformats.org/officeDocument/2006/relationships/hyperlink" Target="mailto:andreyshaboltas55@mail.ru" TargetMode="External"/><Relationship Id="rId6" Type="http://schemas.openxmlformats.org/officeDocument/2006/relationships/hyperlink" Target="mailto:andreyshaboltas55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57:00Z</dcterms:created>
  <dc:creator>Reanimator Me User</dc:creator>
  <dc:description/>
  <cp:keywords/>
  <dc:language>en-US</dc:language>
  <cp:lastModifiedBy>001</cp:lastModifiedBy>
  <cp:lastPrinted>2016-01-13T16:49:00Z</cp:lastPrinted>
  <dcterms:modified xsi:type="dcterms:W3CDTF">2020-12-16T16:18:00Z</dcterms:modified>
  <cp:revision>4</cp:revision>
  <dc:subject/>
  <dc:title>УТВЕРЖДАЮ:                                                     УТВЕРЖДАЮ:</dc:title>
</cp:coreProperties>
</file>