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3"/>
        <w:gridCol w:w="3403"/>
      </w:tblGrid>
      <w:tr>
        <w:trPr/>
        <w:tc>
          <w:tcPr>
            <w:tcW w:w="3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общероссийской спортивной общественной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ция каратэ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С.П. Ц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___ 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физической культуры и спорта Липец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М.В. Мари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___» ____________ 20___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Липецкой областной общественной орган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едерации каратэ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И.В. Кыз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</w:t>
      </w:r>
      <w:r>
        <w:rPr/>
        <w:t xml:space="preserve">                              </w:t>
      </w:r>
    </w:p>
    <w:tbl>
      <w:tblPr>
        <w:tblW w:w="3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9"/>
      </w:tblGrid>
      <w:tr>
        <w:trPr/>
        <w:tc>
          <w:tcPr>
            <w:tcW w:w="3366" w:type="dxa"/>
            <w:tcBorders/>
          </w:tcPr>
          <w:p>
            <w:pPr>
              <w:pStyle w:val="Normal"/>
              <w:ind w:left="312" w:hanging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БУ 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спортивной подготов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Зюз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__ 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b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ФГБОУ ВО «Липецкий государственный технический университет»</w:t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П.В. Сараев</w:t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соревнований по каратэ (</w:t>
      </w:r>
      <w:r>
        <w:rPr>
          <w:b/>
          <w:sz w:val="28"/>
          <w:szCs w:val="28"/>
          <w:lang w:val="en-US"/>
        </w:rPr>
        <w:t>WKF</w:t>
      </w:r>
      <w:r>
        <w:rPr>
          <w:b/>
          <w:sz w:val="28"/>
          <w:szCs w:val="28"/>
        </w:rPr>
        <w:t>)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«Кубок Петра Великого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ипецк (7-10 февраля 2020 г.)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ортивное мероприятие в ЕКП на 2020 год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е соревнования «Кубок Петра Великого» проводятся в соответствии с календарным планом, утвержденным Федерацией Каратэ России и Министерством спорта Российской Федерации на 2020 г.  (код вида спорта по ВРВС -1750001611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1. Цели и за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российские соревнования проводятся с цел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каратэ в  Росс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я учебно-тренировочного процесса и повышения спортивного мастерства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драстающего  поко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 здорового  образа  жизн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место провед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заезда делегаций: 7 февраля 2020 г.</w:t>
      </w:r>
    </w:p>
    <w:p>
      <w:pPr>
        <w:pStyle w:val="Normal"/>
        <w:ind w:firstLine="720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Дата проведения соревнований:  8-9 февраля 2020 г. </w:t>
      </w:r>
    </w:p>
    <w:p>
      <w:pPr>
        <w:pStyle w:val="Normal"/>
        <w:ind w:firstLine="567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  </w:t>
      </w:r>
      <w:r>
        <w:rPr>
          <w:rStyle w:val="StrongEmphasis"/>
          <w:b w:val="false"/>
          <w:sz w:val="24"/>
          <w:szCs w:val="24"/>
          <w:shd w:fill="FFFFFF" w:val="clear"/>
        </w:rPr>
        <w:t>Дата выезда делегаций: 10 февраля 2020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рес проведения соревнований: г. Липецк,  ул. </w:t>
      </w:r>
      <w:r>
        <w:rPr>
          <w:rStyle w:val="StrongEmphasis"/>
          <w:b w:val="false"/>
          <w:sz w:val="24"/>
          <w:szCs w:val="24"/>
          <w:shd w:fill="FFFFFF" w:val="clear"/>
        </w:rPr>
        <w:t>Московская 30, спортивный комплекс ЛГТУ.</w:t>
      </w:r>
    </w:p>
    <w:p>
      <w:pPr>
        <w:pStyle w:val="TextBody"/>
        <w:ind w:firstLine="567"/>
        <w:jc w:val="center"/>
        <w:rPr>
          <w:rStyle w:val="StrongEmphasis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3. Руководство подготовкой и проведением соревновани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Общее руководство подготовкой и проведением соревнований осуществляет Управление физической культуры и спорта Липецкой области, Липецкая областная общественная организация «Федерация  каратэ».  </w:t>
      </w:r>
    </w:p>
    <w:p>
      <w:pPr>
        <w:pStyle w:val="TextBody"/>
        <w:ind w:firstLine="567"/>
        <w:jc w:val="both"/>
        <w:rPr/>
      </w:pPr>
      <w:r>
        <w:rPr>
          <w:szCs w:val="24"/>
        </w:rPr>
        <w:t>Ответственность за подготовку места соревнований, медико-санитарное обслуживание, обеспечение правопорядка и техники безопасности возлагается на ЛООО «Федерация каратэ»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Главный судья соревнований – Кошелев Олег Петрович (СВК г. Орел)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Главный секретарь соревнований – Кызым Ирина Владимировна (С1К г. Липецк)</w:t>
      </w:r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Главный врач соревнований – Кузнецов Игорь Станиславови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омендант соревнований – Кызым Игорь Васильевич, тел 8903864659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ила проведения соревнован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спортивным поединкам </w:t>
      </w:r>
      <w:r>
        <w:rPr>
          <w:b/>
          <w:sz w:val="24"/>
          <w:szCs w:val="24"/>
        </w:rPr>
        <w:t>КУМИТЭ (весовые категории) и КАТА,</w:t>
      </w:r>
      <w:r>
        <w:rPr>
          <w:sz w:val="24"/>
          <w:szCs w:val="24"/>
        </w:rPr>
        <w:t xml:space="preserve">  в соответствии с правилами соревнований вида спорта каратэ, утвержденными Министерством спорта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миссия по допуску участников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иссия работает </w:t>
      </w:r>
      <w:r>
        <w:rPr>
          <w:b/>
          <w:sz w:val="24"/>
          <w:szCs w:val="24"/>
        </w:rPr>
        <w:t>7 февраля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с 18:00 до 20:00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28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 адресу: г. Липецк,  ул. Московская 30, спортивный комплекс ЛГТУ.</w:t>
      </w:r>
    </w:p>
    <w:p>
      <w:pPr>
        <w:pStyle w:val="Normal"/>
        <w:jc w:val="both"/>
        <w:rPr>
          <w:rStyle w:val="StrongEmphasis"/>
          <w:b/>
          <w:b/>
          <w:bCs w:val="false"/>
          <w:color w:val="FF0000"/>
          <w:sz w:val="24"/>
          <w:szCs w:val="24"/>
        </w:rPr>
      </w:pPr>
      <w:r>
        <w:rPr/>
      </w:r>
    </w:p>
    <w:p>
      <w:pPr>
        <w:pStyle w:val="Style17"/>
        <w:spacing w:lineRule="auto" w:line="240"/>
        <w:ind w:left="0" w:right="45" w:hanging="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Допуск участников к соревнованиям осуществляет комиссия по допуску участников  в составе: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Кошелев О.П. – председатель комиссии, главный судья соревнований,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Кызым И.В. – член комиссии, главный секретарь соревнований,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Кузнецов И.С. – член комиссии, главный врач соревнований,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Кызым И.В.- член комиссии, зам. главного секретаря (8-903-864-6595)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астники соревнова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остав делег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фициальный представитель коман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тренер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спортсмены  (</w:t>
      </w:r>
      <w:r>
        <w:rPr>
          <w:b/>
          <w:sz w:val="24"/>
          <w:szCs w:val="24"/>
        </w:rPr>
        <w:t>без   квоты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  1 судья - при заявке до 10 участников , 2 судьи  - при  заявке свыше 10 участников,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судьи - при заявке свыше 25 учас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а, не предоставившая аттестованных судей, облагается штрафом 5000 рублей за 1 судь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К соревнованиям допускаются спортсмены: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12-13 лет - не ниже 2 юношеского разря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14-15 лет - не ниже 1 юношеского разря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16-17 лет - не ниже 3 взрослого разря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муж., жен. - не ниже 2 взрослого разряда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я допуска к соревнованиям.</w:t>
      </w:r>
    </w:p>
    <w:p>
      <w:pPr>
        <w:pStyle w:val="Style17"/>
        <w:spacing w:lineRule="auto" w:line="240"/>
        <w:ind w:left="0" w:right="45" w:firstLine="425"/>
        <w:jc w:val="both"/>
        <w:rPr/>
      </w:pPr>
      <w:r>
        <w:rPr>
          <w:b/>
          <w:color w:val="000000"/>
          <w:szCs w:val="24"/>
        </w:rPr>
        <w:t>Официальная заявка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подписанная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</w:t>
      </w:r>
      <w:r>
        <w:rPr>
          <w:color w:val="000000"/>
          <w:szCs w:val="24"/>
        </w:rPr>
        <w:t>, предоставляется официальным представителем в комиссию по допуску с приложением для каждого спортсмена  следующих документов: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left="750" w:hanging="0"/>
        <w:jc w:val="both"/>
        <w:rPr/>
      </w:pPr>
      <w:r>
        <w:rPr>
          <w:color w:val="000000"/>
          <w:sz w:val="24"/>
        </w:rPr>
        <w:t>- свидетельство о рождении гражданина Российской Федерации или паспорт;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left="750" w:hanging="0"/>
        <w:jc w:val="both"/>
        <w:rPr/>
      </w:pPr>
      <w:r>
        <w:rPr>
          <w:color w:val="000000"/>
          <w:sz w:val="24"/>
        </w:rPr>
        <w:t>- зачетная квалификационная книжка  или удостоверение спортивного звания;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left="750" w:hanging="0"/>
        <w:jc w:val="both"/>
        <w:rPr/>
      </w:pPr>
      <w:r>
        <w:rPr>
          <w:color w:val="000000"/>
          <w:sz w:val="24"/>
        </w:rPr>
        <w:t>- полис обязательного медицинского страхования - полис ОМС;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left="750" w:hanging="0"/>
        <w:jc w:val="both"/>
        <w:rPr/>
      </w:pPr>
      <w:r>
        <w:rPr>
          <w:color w:val="000000"/>
          <w:sz w:val="24"/>
        </w:rPr>
        <w:t>- страховой полис страхования от несчастных случаев (оригинал);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left="750" w:hanging="0"/>
        <w:jc w:val="both"/>
        <w:rPr/>
      </w:pPr>
      <w:r>
        <w:rPr>
          <w:color w:val="000000"/>
          <w:sz w:val="24"/>
        </w:rPr>
        <w:t xml:space="preserve">- 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 (действительную в течение 5 дней); 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left="75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разрешение родителей на участие их детей в соревнованиях (12 -17 лет) (приложение №3)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jc w:val="both"/>
        <w:rPr/>
      </w:pPr>
      <w:r>
        <w:rPr>
          <w:color w:val="000000"/>
          <w:sz w:val="24"/>
        </w:rPr>
        <w:tab/>
        <w:t xml:space="preserve">К  участию в соревнованиях в весовых категориях допускаются спортсмены, </w:t>
      </w:r>
      <w:r>
        <w:rPr>
          <w:b/>
          <w:color w:val="000000"/>
          <w:sz w:val="24"/>
        </w:rPr>
        <w:t xml:space="preserve">имеющие </w:t>
      </w:r>
      <w:r>
        <w:rPr>
          <w:color w:val="000000"/>
          <w:sz w:val="24"/>
        </w:rPr>
        <w:t>индивидуальные средства защиты, определяемые правилами вида спорта каратэ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Наличие ПРОТЕКТОРА ТЕЛА ОБЯЗАТЕЛЬНО!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Согласно решению Президиума ФКР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: с 01 сентября 2013г. на всех официальных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Всероссийских соревнованиях ФКР, допускать к участию ТОЛЬКО в экипировке Брендов с эмблемой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en-US"/>
        </w:rPr>
        <w:t>WKF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en-US"/>
        </w:rPr>
        <w:t>approved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en-US"/>
        </w:rPr>
        <w:t>EKF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en-US"/>
        </w:rPr>
        <w:t>approved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и Партнёров ФКР (Приложение №4)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Сроки подачи предварительных заявок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варительные заявки на спортсменов, судей,  соревнований  принимаются до </w:t>
      </w:r>
      <w:r>
        <w:rPr>
          <w:b/>
          <w:color w:val="FF0000"/>
          <w:sz w:val="28"/>
          <w:szCs w:val="28"/>
        </w:rPr>
        <w:t>3 февраля 2020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электронную почту karate_</w:t>
      </w:r>
      <w:r>
        <w:rPr>
          <w:color w:val="000000"/>
          <w:sz w:val="28"/>
          <w:szCs w:val="28"/>
          <w:shd w:fill="FFFFFF" w:val="clear"/>
          <w:lang w:val="en-US"/>
        </w:rPr>
        <w:t>lipetsk</w:t>
      </w:r>
      <w:r>
        <w:rPr>
          <w:color w:val="000000"/>
          <w:sz w:val="28"/>
          <w:szCs w:val="28"/>
          <w:shd w:fill="FFFFFF" w:val="clear"/>
        </w:rPr>
        <w:t>@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>.ru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дьи, не подавшие заявку в установленные сроки, компенсацией за работу на соревнованиях не обеспечив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ю Президиума от 16.05.2008г. к региональным федерациям подавшим заявки позже установленного срока, будут применены штрафные санкции в размере 50% стартового взноса за всех участников, заявленных от данной региональной организации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несение дополнений, изменений или исправлений в официальную заявку после </w:t>
      </w:r>
      <w:r>
        <w:rPr>
          <w:color w:val="FF0000"/>
          <w:sz w:val="28"/>
          <w:szCs w:val="28"/>
        </w:rPr>
        <w:t>7 февраля 2020 года</w:t>
      </w:r>
      <w:r>
        <w:rPr>
          <w:sz w:val="28"/>
          <w:szCs w:val="28"/>
        </w:rPr>
        <w:t xml:space="preserve"> взимается штраф в размере 50% стартового взнос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рограмма соревновани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3"/>
        <w:gridCol w:w="1700"/>
        <w:gridCol w:w="1703"/>
        <w:gridCol w:w="1700"/>
        <w:gridCol w:w="1703"/>
      </w:tblGrid>
      <w:tr>
        <w:trPr>
          <w:trHeight w:val="401" w:hRule="atLeast"/>
          <w:cantSplit w:val="true"/>
        </w:trPr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 (м/ж)</w:t>
            </w:r>
          </w:p>
        </w:tc>
        <w:tc>
          <w:tcPr>
            <w:tcW w:w="6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,12-13, 14-15, м., ж.</w:t>
            </w:r>
          </w:p>
        </w:tc>
      </w:tr>
      <w:tr>
        <w:trPr>
          <w:trHeight w:val="473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ые </w:t>
            </w:r>
          </w:p>
          <w:p>
            <w:pPr>
              <w:pStyle w:val="Normal1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 лет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 ле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6-17 лет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, ж.</w:t>
            </w:r>
          </w:p>
        </w:tc>
      </w:tr>
      <w:tr>
        <w:trPr>
          <w:trHeight w:val="39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5, 50, 55, 55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 57, 63,</w:t>
            </w:r>
          </w:p>
          <w:p>
            <w:pPr>
              <w:pStyle w:val="Normal1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,70+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 61, 68, 76, 76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ind w:right="-108" w:hanging="10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7, 75, </w:t>
            </w:r>
          </w:p>
          <w:p>
            <w:pPr>
              <w:pStyle w:val="Normal1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 84+</w:t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42, 47,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 54,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+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8, 53, 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 59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68, 68+</w:t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sz w:val="24"/>
          <w:szCs w:val="24"/>
        </w:rPr>
        <w:t xml:space="preserve">Оргкомитет оставляет за собой право внесения изменений в программу соревнований по итогам регистрации участников. 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писание проведения соревнований указано в Приложении 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словия финансировани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Расходы по проезду, проживанию и питание несут командирующ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творительный взнос в одной дисциплине – 1000 рублей. </w:t>
      </w:r>
    </w:p>
    <w:p>
      <w:pPr>
        <w:pStyle w:val="Normal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Благотворительный взнос, собранный с участников соревнований, расходуется на  организацию и проведение данного турнира. </w:t>
      </w:r>
      <w:r>
        <w:rPr>
          <w:color w:val="000000"/>
          <w:spacing w:val="-5"/>
          <w:sz w:val="24"/>
          <w:szCs w:val="24"/>
        </w:rPr>
        <w:t>Пошлина за поданный протест составляет  5000 руб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</w:rPr>
        <w:t xml:space="preserve">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1. Награждение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бедители и призеры Всероссийских соревнований награждаются медалями и дипломами соответствующих степеней, победители награждаются кубками. Третьих мест - два  (на награждение спортсмены выходят в каратэ-ги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.Размещение  участников  соревнований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 команды приглашаются для проживания в гостиницы: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остиница ЛГТУ г. Липецк, ул. Московская 30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проживания: от 600 руб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  <w:t>Гостиница «Липецк» г. Липецк, ул. Ленина 11, тел.+7(4742)280000, .+7(4742)27728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оимость проживания: 2-3 местные 1200 руб. с человека без завтрака, 1530 рублей с завтра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 местные 1800 с человека без завтрака, 2130 рублей с завтрак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>ДАННОЕ ПОЛОЖЕНИЕ ЯВЛЯЕТСЯ ОФИЦИАЛЬНЫМ ВЫЗОВОМ НА СОРЕВНОВА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26" w:before="120" w:after="0"/>
      <w:ind w:left="360" w:right="45" w:hanging="0"/>
    </w:pPr>
    <w:rPr>
      <w:bCs/>
      <w:sz w:val="24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2:12:00Z</dcterms:created>
  <dc:creator>Reanimator Me User</dc:creator>
  <dc:description/>
  <cp:keywords/>
  <dc:language>en-US</dc:language>
  <cp:lastModifiedBy>Игорь</cp:lastModifiedBy>
  <cp:lastPrinted>2016-01-13T16:49:00Z</cp:lastPrinted>
  <dcterms:modified xsi:type="dcterms:W3CDTF">2019-12-23T13:10:00Z</dcterms:modified>
  <cp:revision>6</cp:revision>
  <dc:subject/>
  <dc:title>УТВЕРЖДАЮ:                                                     УТВЕРЖДАЮ:</dc:title>
</cp:coreProperties>
</file>