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3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399"/>
      </w:tblGrid>
      <w:tr>
        <w:trPr>
          <w:trHeight w:val="1382" w:hRule="atLeast"/>
        </w:trPr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ind w:left="34" w:right="317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left="34" w:right="3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зидент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left="34" w:right="3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ОО «Федерация каратэ России»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left="34" w:right="3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left="34" w:right="3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left="34" w:right="3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 С.П. Цой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left="34" w:right="317" w:hanging="0"/>
              <w:rPr/>
            </w:pPr>
            <w:r>
              <w:rPr>
                <w:sz w:val="28"/>
                <w:szCs w:val="28"/>
                <w:lang w:eastAsia="ru-RU"/>
              </w:rPr>
              <w:t>«___»________________2021 г.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left="34" w:right="317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ind w:left="34" w:right="317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left="34" w:right="317" w:hanging="0"/>
              <w:rPr/>
            </w:pPr>
            <w:r>
              <w:rPr>
                <w:sz w:val="28"/>
                <w:szCs w:val="28"/>
              </w:rPr>
              <w:t>Министр по делам молодежи, физической культуры и спорта Омской област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left="34" w:right="3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left="34" w:right="3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 Д.О. Крикорьянц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left="34" w:right="3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________________2021 г.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left="34" w:right="3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 о прове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а России по карат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и девушек (14-15 лет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оров и юниорок (16-17 лет, 18-20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Омск, 15-19 апрел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Спортивное мероприятие в ЕКП на 2021 год  №3379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енство России по каратэ (далее - Соревнования) проводится 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>с Единым календарным планом межрегиональных, всероссийских и международных физкультурных мероприятий и спортивных мероприятий на 2021 год, на основании правил вида спорта «каратэ», утверждённых  приказом  Министерства  спорта  Российской  Федерации  от 22 июня 2017 года № 565 (с изменениями от 29 декабря 2020 г.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Соревнования проводятся с целью отбора сильнейших спортсменов в списки кандидатов в спортивную сборную команду Российской Федерации по каратэ и развития вида спорта «каратэ» (далее – каратэ) на территории Российской Федерац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ого мероприятия являются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спортсменов Российской Федерации по каратэ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тбор сильнейших спортсменов в списки кандидатов в спортивную сборную команду Российской Федерации по каратэ. </w:t>
      </w:r>
    </w:p>
    <w:p>
      <w:pPr>
        <w:pStyle w:val="Normal"/>
        <w:shd w:fill="FFFFFF" w:val="clear"/>
        <w:ind w:left="19" w:firstLine="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8" w:hanging="0"/>
        <w:jc w:val="center"/>
        <w:rPr/>
      </w:pPr>
      <w:r>
        <w:rPr>
          <w:b/>
          <w:color w:val="000000"/>
          <w:sz w:val="28"/>
          <w:szCs w:val="28"/>
        </w:rPr>
        <w:t>1. СРОКИ И МЕСТО ПРОВЕДЕНИЯ</w:t>
      </w:r>
    </w:p>
    <w:p>
      <w:pPr>
        <w:pStyle w:val="Normal"/>
        <w:shd w:fill="FFFFFF" w:val="clear"/>
        <w:ind w:left="19" w:firstLine="549"/>
        <w:jc w:val="both"/>
        <w:rPr/>
      </w:pPr>
      <w:r>
        <w:rPr>
          <w:color w:val="000000"/>
          <w:sz w:val="28"/>
          <w:szCs w:val="28"/>
        </w:rPr>
        <w:t xml:space="preserve">Дата заезда делегаций:  15 апреля 2021 </w:t>
      </w:r>
      <w:r>
        <w:rPr>
          <w:sz w:val="28"/>
          <w:szCs w:val="28"/>
        </w:rPr>
        <w:t xml:space="preserve">г. </w:t>
      </w:r>
    </w:p>
    <w:p>
      <w:pPr>
        <w:pStyle w:val="Normal"/>
        <w:shd w:fill="FFFFFF" w:val="clear"/>
        <w:ind w:left="19" w:firstLine="549"/>
        <w:jc w:val="both"/>
        <w:rPr/>
      </w:pPr>
      <w:r>
        <w:rPr>
          <w:color w:val="000000"/>
          <w:sz w:val="28"/>
          <w:szCs w:val="28"/>
        </w:rPr>
        <w:t>Дата проведения: 16 – 18  апреля  2021 г.</w:t>
      </w:r>
    </w:p>
    <w:p>
      <w:pPr>
        <w:pStyle w:val="Normal"/>
        <w:shd w:fill="FFFFFF" w:val="clear"/>
        <w:ind w:left="19" w:firstLine="5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та выезда делегаций: 19 апреля 2021 </w:t>
      </w:r>
      <w:r>
        <w:rPr>
          <w:sz w:val="28"/>
          <w:szCs w:val="28"/>
        </w:rPr>
        <w:t>г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спортивной арены:  г. Омск, ул. Вавилова, 45/1; БУ ОО «СШОР «Академия велоспорта».</w:t>
      </w:r>
    </w:p>
    <w:p>
      <w:pPr>
        <w:pStyle w:val="Normal"/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8" w:hanging="0"/>
        <w:jc w:val="center"/>
        <w:rPr/>
      </w:pPr>
      <w:r>
        <w:rPr>
          <w:b/>
          <w:color w:val="000000"/>
          <w:sz w:val="28"/>
          <w:szCs w:val="28"/>
        </w:rPr>
        <w:t>2. ОРГАНИЗАТОРЫ СОРЕВНОВАНИЙ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 Общероссийская спортивная общественная организация «Федерация каратэ России» </w:t>
      </w:r>
      <w:r>
        <w:rPr>
          <w:color w:val="000000"/>
          <w:sz w:val="28"/>
          <w:szCs w:val="28"/>
        </w:rPr>
        <w:t>(далее – ФКР),</w:t>
      </w:r>
      <w:r>
        <w:rPr>
          <w:sz w:val="28"/>
          <w:szCs w:val="28"/>
        </w:rPr>
        <w:t xml:space="preserve"> Министерство по делам молодежи, физической культуры и спорта Омской области, Омская региональная общественная организация «Омский Союз каратэ» (далее  ОРОО «Омский Союз каратэ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организации спортивного мероприятия оказывает </w:t>
      </w:r>
      <w:r>
        <w:rPr>
          <w:bCs/>
          <w:sz w:val="28"/>
          <w:szCs w:val="28"/>
        </w:rPr>
        <w:t>бюджетное учреждение Омской области «Дирекция по проведению мероприятий в сфере физической культуры и спорта» (дале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ОО «Дирекция спортмероприятий»)</w:t>
      </w:r>
      <w:r>
        <w:rPr>
          <w:sz w:val="28"/>
          <w:szCs w:val="28"/>
        </w:rPr>
        <w:t>.</w:t>
      </w:r>
    </w:p>
    <w:p>
      <w:pPr>
        <w:pStyle w:val="Normal"/>
        <w:ind w:left="19" w:firstLine="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подготовку места проведения соревнований, медицинское обслуживание, обеспечение правопорядка и техники безопасности возлагается на  ОРОО «Омский Союз каратэ»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z w:val="28"/>
          <w:szCs w:val="28"/>
        </w:rPr>
        <w:t xml:space="preserve">Главный судья соревнований: Магомедов Ш.Н., </w:t>
      </w:r>
      <w:r>
        <w:rPr>
          <w:sz w:val="28"/>
          <w:szCs w:val="28"/>
        </w:rPr>
        <w:t>судья всероссийской катег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>Главный секретарь соревнований: Николаев Н.К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дья всероссийск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соревнований – </w:t>
      </w:r>
      <w:r>
        <w:rPr>
          <w:rFonts w:eastAsia="Calibri"/>
          <w:sz w:val="28"/>
          <w:szCs w:val="28"/>
        </w:rPr>
        <w:t>по назначению.</w:t>
      </w:r>
    </w:p>
    <w:p>
      <w:pPr>
        <w:pStyle w:val="Normal"/>
        <w:shd w:fill="FFFFFF" w:val="clear"/>
        <w:jc w:val="both"/>
        <w:rPr>
          <w:sz w:val="28"/>
          <w:szCs w:val="28"/>
          <w:shd w:fill="D8D8D8" w:val="clear"/>
        </w:rPr>
      </w:pPr>
      <w:r>
        <w:rPr>
          <w:sz w:val="28"/>
          <w:szCs w:val="28"/>
        </w:rPr>
        <w:t xml:space="preserve">Председатель оргкомитета – Колесник И.А., Заместитель Министра по делам молодежи, физической культуры и спорт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ендант соревнований – Шаболтас Андрей Геннадьевич, тел.: 8-965-872-38-11.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8" w:hanging="0"/>
        <w:jc w:val="center"/>
        <w:rPr/>
      </w:pPr>
      <w:r>
        <w:rPr>
          <w:b/>
          <w:bCs/>
          <w:color w:val="222222"/>
          <w:sz w:val="28"/>
          <w:szCs w:val="28"/>
        </w:rPr>
        <w:t>3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1.      Спортивные соревнования проводятся на объектах спорта, включенных в Всероссийский реестр объектов спорта, в соответствии с пунктом 5 статьи 37.1 Федерального закона от 4 декабря 2007 года  N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  Российской Федерации по вопросам обеспечения общественного порядка и безопасности участников и зрителей, а также требованиям правил соревнований по виду спорта «каратэ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2</w:t>
      </w:r>
      <w:r>
        <w:rPr>
          <w:color w:val="222222"/>
          <w:sz w:val="28"/>
          <w:szCs w:val="28"/>
          <w:lang w:val="en-US"/>
        </w:rPr>
        <w:t>.     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г. № 613</w:t>
      </w:r>
      <w:r>
        <w:rPr>
          <w:color w:val="222222"/>
          <w:sz w:val="28"/>
          <w:szCs w:val="28"/>
        </w:rPr>
        <w:t>н</w:t>
      </w:r>
      <w:r>
        <w:rPr>
          <w:color w:val="222222"/>
          <w:sz w:val="28"/>
          <w:lang w:val="en-US"/>
        </w:rPr>
        <w:t> </w:t>
      </w:r>
      <w:r>
        <w:rPr>
          <w:color w:val="222222"/>
          <w:sz w:val="28"/>
          <w:szCs w:val="28"/>
          <w:lang w:val="en-US"/>
        </w:rPr>
        <w:t>«Об утверждении порядка оказания медицинской помощи при проведении физкультурных и спортивных мероприятий». </w:t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  <w:lang w:val="en-US"/>
        </w:rPr>
      </w:pPr>
      <w:r>
        <w:rPr>
          <w:b/>
          <w:color w:val="22222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ТРЕБОВАНИЯ К УЧАСТНИКАМ СОРЕВНОВАНИЙ</w:t>
      </w:r>
    </w:p>
    <w:p>
      <w:pPr>
        <w:pStyle w:val="Normal"/>
        <w:ind w:left="19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ИХ ДОПУ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делега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лава делегации - официальный представитель коман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ене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удьи;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ортсмены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частию в соревнованиях допускаются спортсмены, имеющие действующую индивидуальную карточку спортсмена ФКР 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 xml:space="preserve">), либо международную карту </w:t>
      </w:r>
      <w:r>
        <w:rPr>
          <w:sz w:val="28"/>
          <w:szCs w:val="28"/>
          <w:lang w:val="en-US"/>
        </w:rPr>
        <w:t>Sports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KF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частию в соревнованиях допускаются спортсмены со спортивной квалификацией не ниже  3-го спортивного разряда в возрастной категории 14 - 15 лет, не ниже 2-го спортивного разряда в возрастной категории 16 - 17, не ниже 1-го спортивного разряда в возрастной категории 18 - 20 л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 участию в соревнованиях в весовых категориях допускаются спортсмены, имеющие  индивидуальные средства защиты, определяемые Правилами вида спорта каратэ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ротектора тела – обязательно (Приложение №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Квота в весовых категориях 2 спортсмена от федерального округа и                   1 спортсмен от региона, в ката и ката-группе - квота отмене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9" w:firstLine="701"/>
        <w:jc w:val="both"/>
        <w:rPr/>
      </w:pPr>
      <w:r>
        <w:rPr>
          <w:sz w:val="28"/>
          <w:szCs w:val="28"/>
        </w:rPr>
        <w:t>Возраст спортсменов определяется на 20 августа 2021 года – первый день соревнований первенства Европы (Финляндия, г. Тампер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10"/>
        <w:gridCol w:w="2001"/>
        <w:gridCol w:w="368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нош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вуш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5 ле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52 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47 к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/к 57 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54 к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63 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54+ к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70 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70+ 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нио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ниор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7 ле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55 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48 к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61 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53 к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68 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59 к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76 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59+ к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76+ 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нио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Юниор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8-20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60 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50 к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67 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55 к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75 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61 к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84 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68 к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84+ 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 68+ к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Юнио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-17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ниор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-17 лет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-групп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-группа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ОН-ЛАЙН РЕГИСТРАЦИ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Он-лайн регистрация участников,  тренеров, судей, официальных лиц будет доступна по ссылке </w:t>
      </w:r>
      <w:hyperlink r:id="rId2" w:tgtFrame="_blank">
        <w:r>
          <w:rPr>
            <w:rStyle w:val="InternetLink"/>
          </w:rPr>
          <w:t>sportdata.org/karate</w:t>
        </w:r>
      </w:hyperlink>
      <w:r>
        <w:rPr>
          <w:sz w:val="28"/>
          <w:szCs w:val="28"/>
        </w:rPr>
        <w:t xml:space="preserve"> до 08 апреля 2021 года, с использованием индивидуального логина и пароля. Ответственность за конфиденциальность личных данных лежит на региональной федерации каратэ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инструкцией в приложении № 3 по реализации он-лайн рег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 всем вопросам связанным с регистрацией обращаться на электронную почту </w:t>
      </w:r>
      <w:r>
        <w:rPr>
          <w:rStyle w:val="InternetLink"/>
          <w:sz w:val="28"/>
          <w:szCs w:val="28"/>
          <w:u w:val="none"/>
        </w:rPr>
        <w:t>k</w:t>
      </w:r>
      <w:hyperlink r:id="rId3">
        <w:r>
          <w:rPr>
            <w:rStyle w:val="InternetLink"/>
          </w:rPr>
          <w:t>aratewkf@bk.ru</w:t>
        </w:r>
      </w:hyperlink>
      <w:r>
        <w:rPr>
          <w:sz w:val="28"/>
          <w:szCs w:val="28"/>
        </w:rPr>
        <w:t xml:space="preserve">, Николаев Никита Константинович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решению Президиума от 16 мая 2008г., к региональным федерациям, подавшим заявки позже 02 декабря 2018 года, будут применены штрафные санкции в размере 50%  заявочного взноса за  всех участников, заявленных от данной региональной организации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sz w:val="28"/>
          <w:szCs w:val="28"/>
        </w:rPr>
        <w:t xml:space="preserve">Предварительные заявки на судей необходимо дублировать в судейский комитет до 08 апреля 2021 года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</w:rPr>
          <w:t>sportfund@mail.ru</w:t>
        </w:r>
      </w:hyperlink>
      <w:r>
        <w:rPr>
          <w:sz w:val="28"/>
          <w:szCs w:val="28"/>
        </w:rPr>
        <w:t xml:space="preserve">. Судьи не прошедшие он-лайн регистрацию и не подавшие заявку в установленные сроки компенсацией за работу на соревнованиях не обеспечиваются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9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ИССИЯ ПО ДОПУСКУ УЧАСТ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допуску участников  работает: 15 апреля (четверг) 2021 г., время 12:00 – 18:00. Адрес:  г. Омск, ул. Броз Тито, 2. Гостиница «Турист»</w:t>
      </w:r>
    </w:p>
    <w:p>
      <w:pPr>
        <w:pStyle w:val="Normal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участников к соревнованиям осуществляет  комиссия в составе: </w:t>
      </w:r>
    </w:p>
    <w:p>
      <w:pPr>
        <w:pStyle w:val="13"/>
        <w:spacing w:lineRule="auto" w:line="240" w:before="0" w:after="0"/>
        <w:ind w:left="19" w:right="45" w:firstLine="701"/>
        <w:jc w:val="both"/>
        <w:rPr>
          <w:sz w:val="28"/>
          <w:szCs w:val="28"/>
        </w:rPr>
      </w:pPr>
      <w:r>
        <w:rPr>
          <w:sz w:val="28"/>
          <w:szCs w:val="28"/>
        </w:rPr>
        <w:t>Магомедов Ш.Н. – председатель комиссии;</w:t>
      </w:r>
    </w:p>
    <w:p>
      <w:pPr>
        <w:pStyle w:val="13"/>
        <w:spacing w:lineRule="auto" w:line="240" w:before="0" w:after="0"/>
        <w:ind w:left="19" w:right="45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иколаев Н. К. – член комиссии, главный секретарь соревнований;</w:t>
      </w:r>
    </w:p>
    <w:p>
      <w:pPr>
        <w:pStyle w:val="13"/>
        <w:spacing w:lineRule="auto" w:line="240" w:before="0" w:after="0"/>
        <w:ind w:left="19" w:right="45" w:firstLine="701"/>
        <w:jc w:val="both"/>
        <w:rPr/>
      </w:pPr>
      <w:r>
        <w:rPr>
          <w:rFonts w:eastAsia="Calibri"/>
          <w:sz w:val="28"/>
          <w:szCs w:val="28"/>
        </w:rPr>
        <w:t>по назначению</w:t>
      </w:r>
      <w:r>
        <w:rPr>
          <w:sz w:val="28"/>
          <w:szCs w:val="28"/>
        </w:rPr>
        <w:t xml:space="preserve"> – член комиссии, главный врач соревнований. </w:t>
      </w:r>
    </w:p>
    <w:p>
      <w:pPr>
        <w:pStyle w:val="13"/>
        <w:spacing w:lineRule="auto" w:line="240" w:before="0" w:after="0"/>
        <w:ind w:left="19" w:right="45" w:firstLine="701"/>
        <w:jc w:val="both"/>
        <w:rPr/>
      </w:pPr>
      <w:r>
        <w:rPr>
          <w:sz w:val="28"/>
          <w:szCs w:val="28"/>
        </w:rPr>
        <w:t>Официальная заявка, подписанная руководителем органа исполнительной власти субъекта Российской Федерации в области физической культуры и спорта, и руководителем региональной спортивной федерации, предоставляется официальным представителем в  комиссию по допуску участников с приложением для каждого спортсмена  следующих документов: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карта спортсмена ФКР (ID card) , либо SportsID WKF; </w:t>
      </w:r>
    </w:p>
    <w:p>
      <w:pPr>
        <w:pStyle w:val="Normal"/>
        <w:ind w:left="425" w:hanging="0"/>
        <w:rPr/>
      </w:pPr>
      <w:r>
        <w:rPr>
          <w:sz w:val="28"/>
          <w:szCs w:val="28"/>
        </w:rPr>
        <w:t>- зачетная классификационная книжка, удостове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ис обязательного медицинского страхования (ОМС);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- полис страхования от несчастного случая (оригинал);</w:t>
      </w:r>
    </w:p>
    <w:p>
      <w:pPr>
        <w:pStyle w:val="Normal"/>
        <w:ind w:left="425" w:hanging="0"/>
        <w:jc w:val="both"/>
        <w:rPr/>
      </w:pPr>
      <w:r>
        <w:rPr>
          <w:sz w:val="28"/>
          <w:szCs w:val="28"/>
        </w:rPr>
        <w:t>- допуск врача. 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19" w:firstLine="701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целях исполнения Регламента по организации и проведению официальных физкультурных и спортивных мероприятий на территории РФ в услолвиях сохранения рисков распорстранения </w:t>
      </w:r>
      <w:r>
        <w:rPr>
          <w:color w:val="FF0000"/>
          <w:sz w:val="28"/>
          <w:szCs w:val="28"/>
          <w:lang w:val="en-US"/>
        </w:rPr>
        <w:t>COVID</w:t>
      </w:r>
      <w:r>
        <w:rPr>
          <w:color w:val="FF0000"/>
          <w:sz w:val="28"/>
          <w:szCs w:val="28"/>
        </w:rPr>
        <w:t xml:space="preserve">-19, утвержденного Министерством спорта Российской Федерации и Роспотребнадзором 31.07.2020, каждый участник, тренер и судья должны предоставить на Комиссии по допуску участников результаты тестирования на новую коронавирусную инфекцию </w:t>
      </w:r>
      <w:r>
        <w:rPr>
          <w:color w:val="FF0000"/>
          <w:sz w:val="28"/>
          <w:szCs w:val="28"/>
          <w:lang w:val="en-US"/>
        </w:rPr>
        <w:t>COVID</w:t>
      </w:r>
      <w:r>
        <w:rPr>
          <w:color w:val="FF0000"/>
          <w:sz w:val="28"/>
          <w:szCs w:val="28"/>
        </w:rPr>
        <w:t>-19 методом полимеразной цепной реакции (ПЦР), полученные не ранее 3-х календарных дней до дня комиссии по допуску участников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19" w:firstLine="701"/>
        <w:jc w:val="both"/>
        <w:rPr/>
      </w:pPr>
      <w:r>
        <w:rPr>
          <w:sz w:val="28"/>
          <w:szCs w:val="28"/>
        </w:rPr>
        <w:t xml:space="preserve">На комиссии по допуску участников судьи обязаны зарегистрироваться и сдать судейские книжки представителю Судейского комитета.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19"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ить первенство России допускаются судьи не ниже первой категори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судьи должны представить на комиссию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1. Копию судейской книжки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2. Копию паспорта с пропиской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19" w:firstLine="701"/>
        <w:jc w:val="both"/>
        <w:rPr/>
      </w:pPr>
      <w:r>
        <w:rPr>
          <w:sz w:val="28"/>
          <w:szCs w:val="28"/>
        </w:rPr>
        <w:t>3. Копию ИНН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19" w:firstLine="701"/>
        <w:jc w:val="both"/>
        <w:rPr/>
      </w:pPr>
      <w:r>
        <w:rPr>
          <w:sz w:val="28"/>
          <w:szCs w:val="28"/>
        </w:rPr>
        <w:t>4. Копию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5. Копию Приказа о присвоении судейской категори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ПОДВЕДЕНИЯ ИТОГОВ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Спортивные соревнования проводятся по олимпийской системе с утешительными поединками, круговой, кубковой или комбинированной системе в зависимости от количества участников в соответствии с правилами вида спорта каратэ.</w:t>
        <w:tab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19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 УЧАСТИЯ В СОРЕВНОВАНИЯХ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сорвнований, осуществляются за счёт средств ОРОО «Омский Союз каратэ»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и </w:t>
      </w:r>
      <w:r>
        <w:rPr>
          <w:bCs/>
          <w:sz w:val="28"/>
          <w:szCs w:val="28"/>
        </w:rPr>
        <w:t>БУОО «Дирекция спортмероприятий»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Заявочный взнос за участие в соревнованиях составляет:</w:t>
      </w:r>
    </w:p>
    <w:p>
      <w:pPr>
        <w:pStyle w:val="Normal"/>
        <w:widowControl w:val="false"/>
        <w:shd w:fill="FFFFFF" w:val="clear"/>
        <w:autoSpaceDE w:val="false"/>
        <w:ind w:left="19" w:firstLine="701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личный вид программы -  1000 руб.; </w:t>
      </w:r>
    </w:p>
    <w:p>
      <w:pPr>
        <w:pStyle w:val="Normal"/>
        <w:widowControl w:val="false"/>
        <w:shd w:fill="FFFFFF" w:val="clear"/>
        <w:autoSpaceDE w:val="false"/>
        <w:ind w:left="19" w:firstLine="701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ката - группа – 1500 руб. (за группу)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На комиссии по допуску участников региональная федерация оплачивает заявочный взнос в двойном размере за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19" w:firstLine="7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сутствие в предварительной заявке спортсмена и включение его в официальную заявку на Комиссии по допуску участников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правление следующих ошибок в официальной заявке: Ф.И.О., дата рождения, возрастная группа, категория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-      замену некорректного фото на аккредитаци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ую федерацию, не представившую своих судей для участия в соревнованиях, налагаются штрафные санкции в размере  5000 руб. Региональные Федерации должны представить одного судью - до 10 спортсменов, до 20 спортсменов – двух судей и свыше 20 спортсменов  - трех судей. </w:t>
      </w:r>
    </w:p>
    <w:p>
      <w:pPr>
        <w:pStyle w:val="Normal"/>
        <w:widowControl w:val="false"/>
        <w:shd w:fill="FFFFFF" w:val="clear"/>
        <w:autoSpaceDE w:val="false"/>
        <w:ind w:left="19" w:firstLine="70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алоговая сумма за поданный протест составляет  2000 руб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РАЗМЕЩЕНИЕ И ТРАНСФЕР ДЛЯ УЧАСТНИКОВ СОРЕВНОВАНИЙ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Все команды приглашаются для проживания в официальные гостиницы: 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тиница «Турист» (3***), г. Омск, ул. Броз Тито, 2. </w:t>
        <w:br/>
        <w:t>Двух-трехместное размещение - 1300 руб./чел. в сутки (завтрак - шведский стол).</w:t>
        <w:br/>
        <w:t>Одноместное размещение - 2000 руб./чел. в сутки (завтрак - шведский стол).</w:t>
        <w:br/>
        <w:t xml:space="preserve">Дополнительно комплексный ужин - 300-350 руб./че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остиница </w:t>
      </w:r>
      <w:r>
        <w:rPr>
          <w:sz w:val="28"/>
          <w:szCs w:val="28"/>
        </w:rPr>
        <w:t>«АМАКС Отель Омск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3***), </w:t>
      </w:r>
      <w:r>
        <w:rPr>
          <w:sz w:val="28"/>
          <w:szCs w:val="28"/>
        </w:rPr>
        <w:t xml:space="preserve">г. Омск, ул. Иртышская набережная,30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вухместное размещение - 1200 руб./чел. в сутки (завтрак - шведский стол).</w:t>
        <w:br/>
        <w:t>Одноместное размещение - 1600 руб./чел. в сутки (завтрак - шведский стол).</w:t>
        <w:br/>
        <w:t>Дополнительно ужин - 450 руб./чел (шведский стол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Гостиниц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ртыш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3***), г. Омск, ул. Красный путь, 155/1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Бронирование проживания</w:t>
      </w:r>
      <w:r>
        <w:rPr>
          <w:color w:val="000000"/>
          <w:sz w:val="28"/>
          <w:szCs w:val="28"/>
        </w:rPr>
        <w:t xml:space="preserve"> производится только по предварительным заявкам на размещение до </w:t>
      </w:r>
      <w:r>
        <w:rPr>
          <w:b/>
          <w:sz w:val="28"/>
          <w:szCs w:val="28"/>
        </w:rPr>
        <w:t>08 апреля 2021 год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! (приложение № 4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тактное лицо: </w:t>
      </w:r>
      <w:r>
        <w:rPr>
          <w:b/>
          <w:sz w:val="28"/>
          <w:szCs w:val="28"/>
        </w:rPr>
        <w:t>Шаболтас Андрей Геннадьевич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8-965-872-38-1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e-mail: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andreyshaboltas</w:t>
        </w:r>
        <w:r>
          <w:rPr>
            <w:rStyle w:val="InternetLink"/>
            <w:b/>
            <w:sz w:val="28"/>
            <w:szCs w:val="28"/>
          </w:rPr>
          <w:t>55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ab/>
        <w:t>(команды, не подавшие во время заявку - размещаются сами!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дни соревнований от гостиницы до спортивной арены и обратно будет организован бесплатный трансфер для участников соревнований и судей. График движения транспорта будет предоставлен на комиссии по допуску участник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ебованиями, предъявляемыми ГИБДД и Департаментом транспорта г. Омска, для оформления трансфера по маршруту Гостиница – </w:t>
      </w:r>
      <w:r>
        <w:rPr>
          <w:color w:val="000000"/>
          <w:sz w:val="28"/>
          <w:szCs w:val="28"/>
        </w:rPr>
        <w:t>БУ ОО «СШОР «Академия велоспорта»</w:t>
      </w:r>
      <w:r>
        <w:rPr>
          <w:bCs/>
          <w:sz w:val="28"/>
          <w:szCs w:val="28"/>
        </w:rPr>
        <w:t xml:space="preserve"> в дни проведения соревнований по каратэ (г. Омск, 16-18.04.2021 г.) просим выслать списки по образцу (приложение №5). Списки высылать на электронную почту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andreyshaboltas</w:t>
        </w:r>
        <w:r>
          <w:rPr>
            <w:rStyle w:val="InternetLink"/>
            <w:b/>
            <w:sz w:val="28"/>
            <w:szCs w:val="28"/>
          </w:rPr>
          <w:t>55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 Спортсмены, представители и судьи будут допускаться к посадке в автобусы исключительно в соответствии с предоставленными спискам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ДОПОЛНИТЕЛЬНАЯ ИНФОРМА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фициальное открытие первенства России: </w:t>
      </w:r>
      <w:r>
        <w:rPr>
          <w:color w:val="1A1A1A"/>
          <w:sz w:val="30"/>
          <w:szCs w:val="30"/>
        </w:rPr>
        <w:t xml:space="preserve">17 апреля 2021 в 13:00. </w:t>
      </w:r>
      <w:r>
        <w:rPr>
          <w:sz w:val="28"/>
          <w:szCs w:val="28"/>
        </w:rPr>
        <w:t>На Открытии необходимо присутствие  5 спортсменов в каратэги от каждой делегации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26" w:before="120" w:after="0"/>
      <w:ind w:left="360" w:right="45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sportdata.org%2Fkarate" TargetMode="External"/><Relationship Id="rId3" Type="http://schemas.openxmlformats.org/officeDocument/2006/relationships/hyperlink" Target="mailto:aratewkf@bk.ru" TargetMode="External"/><Relationship Id="rId4" Type="http://schemas.openxmlformats.org/officeDocument/2006/relationships/hyperlink" Target="mailto:sportfund@mail.ru" TargetMode="External"/><Relationship Id="rId5" Type="http://schemas.openxmlformats.org/officeDocument/2006/relationships/hyperlink" Target="mailto:andreyshaboltas55@mail.ru" TargetMode="External"/><Relationship Id="rId6" Type="http://schemas.openxmlformats.org/officeDocument/2006/relationships/hyperlink" Target="mailto:andreyshaboltas55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4:00Z</dcterms:created>
  <dc:creator>AdmiN</dc:creator>
  <dc:description/>
  <cp:keywords/>
  <dc:language>en-US</dc:language>
  <cp:lastModifiedBy>Svetlana Zaytseva</cp:lastModifiedBy>
  <cp:lastPrinted>2013-06-20T01:04:00Z</cp:lastPrinted>
  <dcterms:modified xsi:type="dcterms:W3CDTF">2021-03-19T13:17:00Z</dcterms:modified>
  <cp:revision>4</cp:revision>
  <dc:subject/>
  <dc:title/>
</cp:coreProperties>
</file>