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Итоговый  протокол</w:t>
      </w:r>
    </w:p>
    <w:p>
      <w:pPr>
        <w:pStyle w:val="Heading"/>
        <w:rPr>
          <w:b/>
          <w:b/>
          <w:caps/>
          <w:sz w:val="44"/>
          <w:szCs w:val="24"/>
        </w:rPr>
      </w:pPr>
      <w:r>
        <w:rPr>
          <w:b/>
          <w:caps/>
          <w:sz w:val="4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3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КАТА – ГРУППА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Девушки 12-13 лет </w:t>
      </w:r>
      <w:r>
        <w:rPr>
          <w:b/>
          <w:sz w:val="24"/>
          <w:szCs w:val="24"/>
        </w:rPr>
        <w:t xml:space="preserve"> </w:t>
        <w:tab/>
        <w:t>1  кома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ова Кс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ева И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откина Анаста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4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ева И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никова Мил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01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ева И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Юноши 12-13 лет</w:t>
      </w:r>
      <w:r>
        <w:rPr>
          <w:b/>
          <w:sz w:val="24"/>
          <w:szCs w:val="24"/>
        </w:rPr>
        <w:t xml:space="preserve">  </w:t>
        <w:tab/>
        <w:t>4  ком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мская об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онаренко Миха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03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баев Дани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2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амшин И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12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изаров Алекс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03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алев Кири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3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вичев И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8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МАО-Ю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ыльников Анд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11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иева А.Т. Шарапова Л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хаков Ма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-05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иева А.Т. Шарапова Л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сев Иго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-06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иева А.Т. Шарапова Л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ом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зговоров Алекс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к Кири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-09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лолетко Ант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08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</w:tbl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Девушки 14-17 лет</w:t>
      </w:r>
      <w:r>
        <w:rPr>
          <w:b/>
          <w:sz w:val="24"/>
          <w:szCs w:val="24"/>
        </w:rPr>
        <w:tab/>
      </w:r>
      <w:r>
        <w:rPr>
          <w:b/>
          <w:szCs w:val="24"/>
        </w:rPr>
        <w:t>3  ком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тайский кра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с В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икова А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0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с В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ва Кс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2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с В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тайский кра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ова Екате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 Крис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1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а Варв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11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чкурова Александ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-07-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тева Екате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-07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чкина Ма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-08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рокин А.В. Сорокин М.В.</w:t>
            </w:r>
          </w:p>
        </w:tc>
      </w:tr>
    </w:tbl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Юноши 14-17 лет</w:t>
      </w:r>
      <w:r>
        <w:rPr>
          <w:b/>
          <w:sz w:val="24"/>
          <w:szCs w:val="24"/>
        </w:rPr>
        <w:tab/>
      </w:r>
      <w:r>
        <w:rPr>
          <w:b/>
          <w:szCs w:val="24"/>
        </w:rPr>
        <w:t>2  ком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мская об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Сергеев Алексей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10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Кузьменко Артём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12-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удунов Всевол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7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сибир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унов Артё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10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мов Дани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-11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ева И.С. Кадочников Э.Б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 Да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1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ева И.С.</w:t>
            </w:r>
          </w:p>
        </w:tc>
      </w:tr>
    </w:tbl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КАТА</w:t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вушки 12-13 лет </w:t>
        <w:tab/>
        <w:t>13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егай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ирн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минцева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вор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хих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зикова Ра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йхамирова Султан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ь Ю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кок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м А.Р.  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инова Юли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А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ярос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а В.А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с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феева Варв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енко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вушки 14-15 лет </w:t>
        <w:tab/>
        <w:t>1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ыл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каре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Ярославцева Маргар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алев А.В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еглова Владислав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енко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ремов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и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чугина Ярослав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ов А.Е. Бащенко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дер Мил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к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о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ас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енщины </w:t>
        <w:tab/>
        <w:t>1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е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1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фимченко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07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мин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-06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аринов А.Н. 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арино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07-199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мельянов К.В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яга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5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сь Маргар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жикова Е.Н.  Свиридова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М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ьк Эдуар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4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ьдарушев И.Р.  Шатохин Д.А. Беленк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иятуллин А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шко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9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жикова Е.Н. Свиридова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рышки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н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жикова Е.Н. Свиридова А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ин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2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баров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ова К.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ская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ен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 Е.Н. Баранов Е.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</w:t>
        <w:tab/>
        <w:t>1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лицян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м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м А.Р. 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ванов Васи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2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роя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им А.Р.  Ким Р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уш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онаренко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говор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хоменко Олег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бае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щенко Георг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ьчевский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ено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лько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йнов Руа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аффа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ьник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</w:tbl>
    <w:p>
      <w:pPr>
        <w:pStyle w:val="Normal"/>
        <w:rPr/>
      </w:pPr>
      <w:r>
        <w:rPr>
          <w:b/>
        </w:rPr>
        <w:t xml:space="preserve">Юноши 14-15 лет </w:t>
        <w:tab/>
      </w:r>
      <w:r>
        <w:rPr>
          <w:b/>
          <w:lang w:val="en-US"/>
        </w:rPr>
        <w:t>1</w:t>
      </w:r>
      <w:r>
        <w:rPr>
          <w:b/>
        </w:rPr>
        <w:t>0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монденко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ева И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гунов Артё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ом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еленева И.С. Кадочников Э.Б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 Алексей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к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щ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к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ельник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ан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ш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ук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ранова Е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ин А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бен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м Р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жчины </w:t>
        <w:tab/>
      </w:r>
      <w:r>
        <w:rPr>
          <w:b/>
          <w:lang w:val="en-US"/>
        </w:rPr>
        <w:t>1</w:t>
      </w:r>
      <w:r>
        <w:rPr>
          <w:b/>
        </w:rPr>
        <w:t>2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модик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5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ничев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ручал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юпов М.Ф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копинце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хонов А.Е. Бащенко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йзуллин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6-198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ш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рин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ш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имов Вуса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харев С.И. Фоминцева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харев С.И. Фоминцева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н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ен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ский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8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ртём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ак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5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. Башкортоста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юпов М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w w:val="200"/>
          <w:sz w:val="2"/>
          <w:szCs w:val="2"/>
        </w:rPr>
      </w:pPr>
      <w:r>
        <w:rPr>
          <w:b/>
          <w:w w:val="200"/>
          <w:sz w:val="2"/>
          <w:szCs w:val="2"/>
        </w:rPr>
      </w:r>
    </w:p>
    <w:p>
      <w:pPr>
        <w:pStyle w:val="Heading3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ВЕСОВЫЕ КАТЕГОРИИ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ушки 12-13 лет 42 кг.            19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нёва Милена Константин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кмене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кменёв Д.В. Чекменёва Л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ьмин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тельни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сибова Там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йхамирова Саб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ь Ю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кова Светлана Ярослав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ухин К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шларкаева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сковец Л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уг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н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сомова А.Р. Галашо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зикова Ра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имулин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сомова А.Р. Галашо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ут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шникова Алис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н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жина Вероник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анова Алис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нко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жикова Е.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вушки 12-13 лет  47 кг. </w:t>
        <w:tab/>
        <w:t>21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тыре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24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кмене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он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орискин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лепеньк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мельянова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гул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8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чк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1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енков К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иенко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итневич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иле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ва Мар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йше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сомова А.Р. Галашо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 Варв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шан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як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шин К.А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б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ин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акова Алим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язева Кам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ь Ю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ханова Ирина Игор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вушки 12-13 лет 47+ кг. </w:t>
        <w:tab/>
        <w:t>16  уч.</w:t>
      </w:r>
    </w:p>
    <w:p>
      <w:pPr>
        <w:pStyle w:val="Normal"/>
        <w:rPr>
          <w:b/>
          <w:b/>
        </w:rPr>
      </w:pPr>
      <w:r>
        <w:rPr>
          <w:b/>
        </w:rPr>
        <w:t>ф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упин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пого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п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обейникова Снеж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к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ыкин И.Ю. 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снатдинова Дин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тько Ул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ин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феева Варва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ров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кова Ки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ятчин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ыч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кее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енков К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це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ов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ыкин И.Ю. 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сина Але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А.С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Девушки 14-15 лет  47 кг. </w:t>
        <w:tab/>
        <w:t>8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вина Дание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Кузьмин Д.С.  Вдов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исеева Оль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икова Анг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рнтаев А.К.  Урнтаев А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мралиева Антон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Анг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а Элеоно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илов Г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о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Девушки 14-15 лет  54 кг. </w:t>
        <w:tab/>
        <w:t>19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жин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ельни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дик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лоненко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жнин Д.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упинин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няе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кина Г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имова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лов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сковец Л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агин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рокова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згале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бровская Елизаве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а Тат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тарь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няева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уйских Е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няева 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уйских Е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вушки 14-15 лет  54+ кг. </w:t>
        <w:tab/>
        <w:t>1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рюк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ыл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Щекина Ари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уп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рнтаев А.К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мин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ов А.Н.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ькова Ул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е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енко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ышев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овская 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хлова К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расо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цева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Р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х О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ки 16-17 лет  48  кг. </w:t>
        <w:tab/>
        <w:t>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орохова М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ьяченко Вален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ндык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аффаров А.А. Калашнико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бинова Вале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0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Ю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олбырева Маргар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чинина Уль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овин Р.А. Микушин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ки 16-17 лет  53 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нникова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05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верст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</w:rPr>
              <w:t>Щетник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мин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09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ливерст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медова Кун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3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юева Га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ки 16-17 лет  59  кг. </w:t>
        <w:tab/>
        <w:t>7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чугин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нтаев А.А. 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пифанова Анастас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сянович Джемм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нтаев А.К. 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тьяков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екина Викто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курова Александр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янцева По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ки 16-17 лет  59+  кг. </w:t>
        <w:tab/>
        <w:t>8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пко Дар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09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вчук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1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аров В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жевникова Ангел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льц В.Э. 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рифуллина Диа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ё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няе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уйских Е.Г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че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к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рышкина Мар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енщины   55  кг. </w:t>
        <w:tab/>
        <w:t>2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яко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2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ук А.Г. Бельц В.Э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а Ан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ев Р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  61  кг.</w:t>
        <w:tab/>
        <w:t>2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фуллина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ев А.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олтас Юл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А.В. Джиянов А.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  68  кг.</w:t>
        <w:tab/>
        <w:t>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ова Крист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 А.В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мпова Алё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7-199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менё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номарёва Ма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-01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идгородецкий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  68+  кг.</w:t>
        <w:tab/>
        <w:t>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стовит Екатерина Вадимо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01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денко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ова И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дыкин А.В. Созин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номарёва Кс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-10-199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нвелян Т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ндракова Я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10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устовит 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ецкая Екатери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6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овит 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а Евг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0-198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а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40 кг. </w:t>
        <w:tab/>
        <w:t>30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омер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н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Кузьмин Д.С.  Вдов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мольник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-01-200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нит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ижикова Е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ко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ымов Диёрбе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б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четник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енко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ин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борода Степ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н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нась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карева Е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хвал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 Перышкина В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ен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пил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иёев Равш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матдинов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ол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ьдир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н. А. 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уш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шниченко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ов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гай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онов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 А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гин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ён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ыкин И.Ю. 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енко Вяче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1-200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оян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втаськин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1-200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с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оши 12-13 лет 45 кг. </w:t>
        <w:tab/>
        <w:t xml:space="preserve">27  уч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юшин Анато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хтина О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ленко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шарь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ажнин Д.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зан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льма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женник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нчанова А.В. Новинчан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иев Усмонал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усов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сеенко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Р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е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сковец Л.Д. 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к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мкин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 Ю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н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оян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о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7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Р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нуллин Мали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тарчук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ченко Д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тнер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очников Э.Б. 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анов Семе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ков Д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рак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их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нченко А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сим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ш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онаренко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деев Гле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б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йнов Руа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аффа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щепк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ий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линов Р.Н. 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 Конста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 А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 50 кг. </w:t>
        <w:tab/>
        <w:t>21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чко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анов А.В. 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иевич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Вдовин Р.А.  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мяков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охвал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-09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номаре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ин Георг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мов К.С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Конста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С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тко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ева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ков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ин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инников Вячеслав Евген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3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хряк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ина О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цев Вале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3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дух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кир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1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линов Р.Н. 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баев Дани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ьник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шук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1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усов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ём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5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А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 55  кг. </w:t>
        <w:tab/>
        <w:t>17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мк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зл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зак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анов А.В. 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се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лолетко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иванный А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аер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8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иев А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чак Вяче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ка К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ьянз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.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динов Р.Н. 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ович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ков Мар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5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ёдов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Р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4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сомова А.Р. Галашова Л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я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.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амятных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вский Семе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ков Д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лько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6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атский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2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баев Саи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юк А.Э. Важнин Д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2-13 лет  55+ кг. </w:t>
        <w:tab/>
        <w:t>1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маче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пин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стенк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-09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рол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дыкин А.В.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тляров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-02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ного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7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оян Г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забек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6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иев А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хаматуллин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войт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ова К.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а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1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сковец Л.Д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ьчик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0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линов Р.Н. Фильчи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яв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1-200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аб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ено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10-200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менко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04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4-15 лет  52 кг. </w:t>
        <w:tab/>
        <w:t>2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стишкин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лко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Урнтаев А.К.  Урнтаев А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ньш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раков Семё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тыбалдиев Эрбо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уйских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нин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кменё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ун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оназаров Анва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ов Д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енко Спарта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одов Ярослав Виталь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апов Стан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ча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аффар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уз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ук Вад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.К.  Урнтаев А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тал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сматулин Данэ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6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к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нтаев А.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01-200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Н.К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ват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кменев Д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ентьев Константи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оленко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ченко Миха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ка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 Гле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нтаев А.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н. А.</w:t>
            </w:r>
          </w:p>
        </w:tc>
      </w:tr>
    </w:tbl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4-15 лет  57 кг. </w:t>
        <w:tab/>
        <w:t>28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веде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нович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09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Вдовин Р.А.  Кузьмин Д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старкулов Эрбо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драх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-10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ц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масян Гра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ров Да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мов К.С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гаче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.К.  Урнтаев А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г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ас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ТВИН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иверст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шит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лук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ус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мов Мура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 Алексей Серг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ит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шин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оян Эдуар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нтаев А.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таев Ан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инский Дмитрий Ян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чи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атов Денис Андр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гин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 Ю.И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 Ром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 А.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утдинов Р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л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ьян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ежи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Н.К. Емельянов К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венко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зов Ю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усов Ег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ноши 14-15 лет до 63 кг. </w:t>
        <w:tab/>
        <w:t>19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ыдибиц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остенк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нтаев А.К. Урнтаев Ан.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Щечка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-01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 С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щенко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льц В.Э. 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и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0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ева А.Т. Шарапова Л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вердиев Али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гимханов Э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мак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 Матв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ко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кин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шко Владими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ятчин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7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5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мов К.С. 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тник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ен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05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одоенко В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ыкин А.В. Арутюнян Э.О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нчан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нчанова А.В. Новинчан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ин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9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Р.В. Важн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ноши 14-15 лет  70 кг. </w:t>
        <w:tab/>
        <w:t>11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ксембенов Дана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04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врилов Д.Р. Гафаров М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ловач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гор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-03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йдельский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тияров Мар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0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ирилов И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кин Евген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шова Л.В. Сарасомова А.Р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елян Гамле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8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ю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 А.Я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те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дыкин А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ин М.Н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енков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3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ев Р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аре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7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ноши 14-15 лет  70+ кг. </w:t>
        <w:tab/>
        <w:t>4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туно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-02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аров И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валенко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4-200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мелько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коробогатов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12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занов А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лдак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06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твее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55 кг. </w:t>
        <w:tab/>
        <w:t>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ыло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05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ибин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нгуе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мидт Даниэл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-04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узьменко Артём Александро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рокин А.В. Сорокин М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изни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ын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ц В.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фее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61 кг. </w:t>
        <w:tab/>
        <w:t>7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озд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.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йдуков Рост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денко С.Е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силевский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инчанова А.В. Новинчан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конников Игорь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узнецов Р.В.  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юкевич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скин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0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ик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1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68 кг. </w:t>
        <w:tab/>
        <w:t>9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туллаев Али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02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 Н.К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сков Дани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ёнов Дени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довин Р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мощенко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-04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шер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дов Н.Ю.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сников Данил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ков Д.П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ов Анто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И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чи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аков А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1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ков С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76 кг. </w:t>
        <w:tab/>
        <w:t>6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ливерстов Никол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-09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радов Н.Ю. Кузнец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брамов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твеев И.В. Абрамо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ван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-10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фаров М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ргеев Дмитр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-09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ахов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06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 Арте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шев 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ниоры 16-17  лет  76+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валёв Кирил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03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ако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8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фаров М.А. Гафарова Н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осков Арту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-06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урин С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имаев Макси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-07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арипова Л.А. Калашнико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ш Александ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енко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60 кг. </w:t>
        <w:tab/>
        <w:t>2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 Витали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дарушев И.Р. Мурадов Н.Ю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 Глеб Алексеевич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0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зов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67 кг. </w:t>
        <w:tab/>
        <w:t>3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цин Серг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5-199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ев А.Я.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чагин Фёд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Шатохин Д.А.  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оухов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ельц В.Э.</w:t>
            </w:r>
          </w:p>
        </w:tc>
      </w:tr>
    </w:tbl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75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мченко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6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ашев В.М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ытков Никит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12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Бельц В.Э.  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уковский Паве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-08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ьменко А.С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РАБСКИЙ РУСЛ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-08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ливерстов Р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тьев Тимоф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7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гу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84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ионов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тохин Д.А. Макарьев Е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онян Арутю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09-199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МАО-ЮГ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Я.Алиев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зодоенко Викто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-04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зыкин И.Ю. Урнтаев Ал. 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ановесов Иль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-11-199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СМК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льдарушев И.Р.  Шатохин Д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цын Андр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гу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жчины    84+ кг. </w:t>
        <w:tab/>
        <w:t>5  у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уб Стан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09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Бельц В.Э.  Малофеев В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ясковец Ива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0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дыкин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копинцев Владислав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-02-19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алев А.В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оярчук Алекс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10-199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номарев В.А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епанян Мушех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07-199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емеровская обл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дыки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  <w:t>Главный судья</w:t>
        <w:tab/>
        <w:tab/>
        <w:tab/>
        <w:tab/>
        <w:tab/>
        <w:tab/>
        <w:t xml:space="preserve">    А.В. СОРОКИН (СВ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Главный секретарь</w:t>
        <w:tab/>
        <w:tab/>
        <w:tab/>
        <w:tab/>
        <w:tab/>
        <w:tab/>
        <w:t xml:space="preserve">    Н.К.НИКОЛАЕВ (СВК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2126" w:footer="720" w:bottom="992"/>
      <w:pgBorders w:display="allPages" w:offsetFrom="text">
        <w:bottom w:val="single" w:sz="6" w:space="11" w:color="C0C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309"/>
      <w:gridCol w:w="5150"/>
      <w:gridCol w:w="1621"/>
      <w:gridCol w:w="708"/>
    </w:tblGrid>
    <w:tr>
      <w:trPr>
        <w:trHeight w:val="366" w:hRule="atLeast"/>
      </w:trPr>
      <w:tc>
        <w:tcPr>
          <w:tcW w:w="851" w:type="dxa"/>
          <w:vMerge w:val="restart"/>
          <w:tcBorders/>
          <w:vAlign w:val="bottom"/>
        </w:tcPr>
        <w:p>
          <w:pPr>
            <w:pStyle w:val="2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2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Министерство спорта Российской Федерации</w:t>
          </w:r>
        </w:p>
      </w:tc>
      <w:tc>
        <w:tcPr>
          <w:tcW w:w="70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  <w:tr>
      <w:trPr>
        <w:trHeight w:val="361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>Федерация каратэ России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3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сероссийские соревнования по каратэ (</w:t>
          </w:r>
          <w:r>
            <w:rPr>
              <w:b/>
              <w:sz w:val="22"/>
              <w:szCs w:val="22"/>
              <w:lang w:val="en-US"/>
            </w:rPr>
            <w:t>WKF</w:t>
          </w:r>
          <w:r>
            <w:rPr>
              <w:b/>
              <w:sz w:val="22"/>
              <w:szCs w:val="22"/>
            </w:rPr>
            <w:t>) "Кубок Прииртышья"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16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г. Омск</w:t>
          </w:r>
        </w:p>
      </w:tc>
      <w:tc>
        <w:tcPr>
          <w:tcW w:w="515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329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t>25-28 января 2019 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9175" cy="127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0.2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3:00Z</dcterms:created>
  <dc:creator>В.Н.Посудников</dc:creator>
  <dc:description/>
  <cp:keywords/>
  <dc:language>en-US</dc:language>
  <cp:lastModifiedBy>Nikita Nikolaev</cp:lastModifiedBy>
  <cp:lastPrinted>2019-01-29T13:44:00Z</cp:lastPrinted>
  <dcterms:modified xsi:type="dcterms:W3CDTF">2019-01-29T06:44:00Z</dcterms:modified>
  <cp:revision>107</cp:revision>
  <dc:subject>Каратэ</dc:subject>
  <dc:title>ИТОГОВЫЙ ПРОТОКОЛ</dc:title>
</cp:coreProperties>
</file>