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КАРАТЭ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мпионат Центрального Федерального Округа России по карат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Орел</w:t>
        <w:tab/>
        <w:tab/>
        <w:tab/>
        <w:tab/>
        <w:tab/>
        <w:tab/>
        <w:tab/>
        <w:tab/>
        <w:tab/>
        <w:t xml:space="preserve">                   15 мая 2021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К ОТЧЕТУ ГЛАВНОГО СУД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К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52"/>
        <w:gridCol w:w="7"/>
        <w:gridCol w:w="1611"/>
        <w:gridCol w:w="2133"/>
        <w:gridCol w:w="704"/>
        <w:gridCol w:w="2268"/>
      </w:tblGrid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3 чел</w:t>
            </w:r>
          </w:p>
        </w:tc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7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Екатери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яхановВ.Н.,ПоликарповВ.Л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а Еле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пов В.Л.</w:t>
            </w:r>
          </w:p>
        </w:tc>
      </w:tr>
      <w:tr>
        <w:trPr>
          <w:trHeight w:val="3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юкова Наталья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пов В.Л., Зотов С.А.</w:t>
            </w:r>
          </w:p>
        </w:tc>
      </w:tr>
      <w:tr>
        <w:trPr>
          <w:trHeight w:val="3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Поли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0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А.Н.</w:t>
            </w:r>
          </w:p>
        </w:tc>
      </w:tr>
      <w:tr>
        <w:trPr>
          <w:trHeight w:val="3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Кристи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0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мянцевЮ.Ю,РумянцеваЛ.Е.</w:t>
            </w:r>
          </w:p>
        </w:tc>
      </w:tr>
      <w:tr>
        <w:trPr>
          <w:trHeight w:val="3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ненкова Мария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9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>
          <w:trHeight w:val="3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Анфис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Горшунова Е.С.</w:t>
            </w:r>
          </w:p>
        </w:tc>
      </w:tr>
      <w:tr>
        <w:trPr>
          <w:trHeight w:val="3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16 чел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>
          <w:trHeight w:val="28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 Данил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3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валев А.В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Александр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199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чев Егор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тский А.Н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Константин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 Вадим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199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енис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99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кин Степан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митрий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 А.В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л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м Герман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м И.В, Бунеев М.Н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аксим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кин Евгений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ев Максим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Михаил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199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, Поликарпов В.Л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    весовая категория  60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6 чел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ых Никит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9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жураев Акрам 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0.199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боян Г.А., Ревенко И.Ф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ов Александр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.И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евченко Максим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В.Э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цкий Александр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енков Д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 Антон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    весовая категория  67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8 чел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Сергей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тенев Никит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4.20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гельский Д.В., Ревенко И.Ф. Ковалев А.В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гян Размик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рабян А.О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хундов Эмиль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1.2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 Валентин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Н., Лизунков И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жавсков Никит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С.Н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ов Александр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ков С.Е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хундов Эмиль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1.2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.А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    весовая категория  75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11 чел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рсик Егор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08.20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ко И.Ф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ванян Энрико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6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в Алексей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19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Д.С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имбеков Ильнур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02.2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икифоров Олег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03.20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шебякин С.И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фетов Мстислав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7.19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уков С.Н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ь Сергей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9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 Александр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С.Н., Чупахин А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умов Икром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1.19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ский А.Н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нцев Арсений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М.П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Илья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 А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    весовая категория  84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6 чел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андр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О.П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гай Вячеслав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ебякин С.И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енко Дмитрий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ко И.Ф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о Вадим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 Р.А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Артем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О.П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лин Даниил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ко И.Ф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    весовая категория  84+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3 чел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еров Иван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упахин А.А., Кошелев О.П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 Максим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9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С.Н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рузов Тимур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19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О.П., Панкратов А.И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  весовая категория 50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3 чел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геева Валерия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12.199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А.В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жиева Алексанр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янов А.Х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ригорьева Елизавет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3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 Д.А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  весовая категория 55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6 чел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ова Я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 А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икова Ан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ков И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равьева Дарья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6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лисеева М.И., Ревенко И.Ф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ковская Татья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11.199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зеров Е.П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терова Александр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халова Ин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98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унков И.А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  весовая категория 61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8 чел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Анастасия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О.П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ходжаева Камилл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9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янов А.Х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мёнова Светлан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3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лисеева М.И., Ревенко И.Ф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ковлева Елизавет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6.2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тисян Диана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И.В., Хлопотов Р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цкович Ксения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9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пахин А.А., Кошелев О.П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Виктория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98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ков В.В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Мария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рабян А.О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  весовая категория 68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 5 чел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унеева Вероник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4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оусов Д.А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добец  Кристин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а А.Н. Дубина Н.М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рова Анн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199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И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ипова Яна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10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ебякин С.И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Анастасия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199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пахин А.А., Кошелев О.П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  весовая категория 68+ кг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5 чел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пко Дарья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09.20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Татьяна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ЮргулевичА.А.Филиппов В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качева Елизавет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унков И.А., Зайцева И.С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мкач Дарь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И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шебян Валери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янов А.Х.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906"/>
      </w:tblGrid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Главный  судья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Кошелев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ный секретарь                           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пахин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56:00Z</dcterms:created>
  <dc:creator>PROPHI</dc:creator>
  <dc:description/>
  <cp:keywords/>
  <dc:language>en-US</dc:language>
  <cp:lastModifiedBy>User</cp:lastModifiedBy>
  <cp:lastPrinted>2021-05-21T09:40:00Z</cp:lastPrinted>
  <dcterms:modified xsi:type="dcterms:W3CDTF">2021-05-21T06:41:00Z</dcterms:modified>
  <cp:revision>32</cp:revision>
  <dc:subject/>
  <dc:title>ФЕДЕРАЦИЯ КАРАТЭ РОССИИ</dc:title>
</cp:coreProperties>
</file>