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283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тоговый протокол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283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АТ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124"/>
        <w:gridCol w:w="1136"/>
        <w:gridCol w:w="1560"/>
        <w:gridCol w:w="1701"/>
        <w:gridCol w:w="2693"/>
      </w:tblGrid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ЕВОЧКИ 10-11 ЛЕТ КАТА (Участники: 12 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м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икова Ксен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01-20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ызым И.В. Бунеев М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кина Надежд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05-20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 А.Н., Бунеев М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блина Виктор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01-20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ызым И.В., Бунеев М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сева Екатери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11-20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ер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четный К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онова Мар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04-20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гулин Н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лева Валер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02-20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антинов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бенникова Ольг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06-20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шакова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тилова Юл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10-20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м В.В., Мироедов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а Ари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-05-20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китский А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ама Алес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-11-20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 А.В., Мироедов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жонкова Василис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07-20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усов Д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кидова Валер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-06-20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шакова А.В.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ЕВУШКИ 12-13 ЛЕТ КАТА (Участники: 11 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м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егай Анастас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03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МАО-ЮГР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егай А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анова Али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02-20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ызым И.В. Бунеев М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ячева Екатери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06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ер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четный К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нигина Анастас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09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аев А.В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нин О.И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шова Ксен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07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вец А.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сева Поли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08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якова А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тух Екатери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6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усов Д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мачная Валер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-11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чёв М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опригора Ан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01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чёв М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ихова Кристи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-05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мянцева Л.Е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ратьева Мар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-11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жной Р.П.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ЕВУШКИ 14-15 ЛЕТ КАТА (Участники: 6 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м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това Анастас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02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аев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анина Анастас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08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усов М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рская Дарь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12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усов Д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кова Алё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02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шакова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естова Анастас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09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уж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естов Р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усенко Дарь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06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уж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естов Р.В.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ЕНЩИНЫ КАТА (Участники: 6 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м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ненкова Мар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05-199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иянов А.Х., Гуляев В.Ю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веева Анастас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-04-2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мянцев Ю.Ю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рденкова Любовь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02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аев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чкова Анастас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03-199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ь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яева Г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ысова Анастас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04-20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 А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ц Соф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09-2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шакова А.В.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АЛЬЧИКИ 10-11 ЛЕТ КАТА (Участники: 14 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м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анов Михаи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0-20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 А.А. Мироедов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ланов Олег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-04-20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ызым И.В., Бунеев М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бзев Дмитр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20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ь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яева Г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ешков Леонид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-05-20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ер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четный К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олев Алексе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08-20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аев А.В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нин О.И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злов Грикор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07-20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ь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яева Г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ичев Александ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-12-20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ь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медов В.Э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 Денис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09-20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ызым И.В., Бунеев М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днев Макси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12-20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шакова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ов Русла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1-20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ызым И.В., Бунеев М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гачев Мака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4-20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китский А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щинский Ива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-08-20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шляков А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олов Дании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02-20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шляков А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ягин Тимофе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12-20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ь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яева Г.В.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ЮНОШИ 12-13 ЛЕТ КАТА (Участники: 14 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м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аков Арте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08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яклва А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ошников Анто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12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якова А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поухов Паве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08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антинов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дрявцев Святослав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-01-20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ызым И.В., Бунеев М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 Его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03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ызым Е.В. Кызым И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ев Ива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06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гулин Н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рин Макси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05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шляков А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лтов Дмитр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-04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ь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медов В.Э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знев Алексе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-08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антинов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ков Артем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08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антинов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овалов Владислав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06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м В.В., Мироедов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сенко Никит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02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гогра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навский В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инников Дании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04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антинов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вин Никола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-05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карпов В.Л.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ЮНОШИ 14-15 ЛЕТ КАТА (Участники: 16 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м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 Ива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-04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китский А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гачев Его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05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китский А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нов Денис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03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антинов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ьницкий Иль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-06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ер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четный К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ман Никит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0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усов Д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данцев Арте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-08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итков Е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чкин Степа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02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ь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медов В.Э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омин Дани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01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шакова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лов Кирил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05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якова А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еев Паве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0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шакова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тафаев Мурад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01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гогра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ен О.И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ызым Герма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10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ызым И.В., Бунеев М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губов Александ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08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м В.В., Мироедов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анов Богда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-04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венко И.Ф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авлев Макси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06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карпов В.Л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фимов Валер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05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оедов А.В.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ЖЧИНЫ КАТА (Участники: 10 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м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нтов Данил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03-20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ичев Макси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-2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ь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медов В.Э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 Его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08-2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аев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ский Рома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-01-2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аев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онов Рома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08-20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ь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медов В.Э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вченко Макси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10-20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ь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медов В.Э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рамов Витал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09-20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качев Алексе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12-2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ь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яева Г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асенков Александ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04-199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ь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медов В.Э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пров Эдуард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05-20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ызым И.В.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283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283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совые категории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ЕВУШКИ 12-13 ЛЕТ 42 КГ (Участники: 15 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м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нигина Анастас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09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аев А.В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нин О.И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никова Ари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1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ызым И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никова Виктор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-01-20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иянов А.Х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ырбоба Соф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04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йцева И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авина Поли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-11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ов С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тюкова Кари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-07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бина А.Н., Дубина Н.М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морохова Анастас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-03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ковников С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авичко Даниэл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05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. Ала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овичко М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анова Али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02-20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ызым И.В. Бунеев М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инова Александр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-10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ковников С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матова Доминик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-02-20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ызым Е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мачная Валер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-11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чёв М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левич Еле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-04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 А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ратьева Мар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-11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жной Р.П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олева Али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07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ь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улина Е.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ЕВУШКИ 12-13 ЛЕТ 47 КГ (Участники: 7 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м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вцева Ан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05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медов О.В., Кошелев О.П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бенко Анастас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08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китский А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врова Поли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-10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цов С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ксой Мелис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0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аев А.В., Фролова В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рощук Анжелик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08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ов С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зурова Мар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-02-20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ь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фронов А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глоева Амина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. Ала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иев А.М.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ЕВУШКИ 12-13 ЛЕТ 47+ КГ (Участники: 13 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м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шова Ксен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07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вец А.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някова Анастас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-04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 А.С., Кошелев О.П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яклва Ксен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10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цов С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дошина Вероник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01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лосердов В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х Алис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07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 А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отова Дарь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3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ов С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ькова Мар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-08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енко А.Д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пьянова Александр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05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ян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сников М.Д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ош Кари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05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ухов А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олотняя Вероник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12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олопов 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цоева Ангели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04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. Ала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овичко М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опригора Ан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01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чёв М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зубикова Ири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10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 А.В.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ЕВУШКИ 14-15 ЛЕТ 47 КГ (Участники: 11 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м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сева Александр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06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ов С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рева Юл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10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рев М.Д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гачева Дарь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02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ковников С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деева Али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10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венко И.Ф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трикова Надежд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03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ызым Е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ури Александр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-12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 И.В., Хлопотов Р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сина Ольг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05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ян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иков В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естова Анастас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09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уж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естов Р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олина Дарь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1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шина О.А., Гизятов А.М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рниченко Ири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-09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пивин Ю.А., Крапивина В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усова Анастас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09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 И.В., Хлопотов Р.А.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ЕВУШКИ 14-15 ЛЕТ 54 КГ (Участники: 10 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м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ахова Софь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10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рев М.Д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икова Ан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-08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йцева И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натова Виктор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03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нин О.И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овская Светла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02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венко И.Ф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жикова Дарь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-11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цкович К.И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а Поли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06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шина О.А., Гизятов А.М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знова Наталь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-09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 И.В., Хлопотов Р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ва Я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06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пахин А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ушкина Али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01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ь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удкин Т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улова Виктор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01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 И.В., Хлопотов Р.А.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ЕВУШКИ 14-15 ЛЕТ 54+ КГ (Участники: 17 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м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рян Анаид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-11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ырев Е.М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неева Вероник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04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усов М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хтерова Александр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05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 И.В., Хлопотов Р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асова Екатери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06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вченко Е.Е., Ревенко И.Ф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ишонкова Анастас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09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ян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овян К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учкина Любовь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09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 И.В., Хлопотов Р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кова Алё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02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шакова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ламова Поли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-05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 А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шина Ири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06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нин О.И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лёва Виктор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-06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диенко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анова Витал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02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пахин А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етисян Диа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-04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 И.В., Хлопотов Р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лькова Евген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-05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енко А.Д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цинишина Али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11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бина А.Н., Дубина Н.М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усенко Дарь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06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уж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естов Р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левич Поли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0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 А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нова Светла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03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сеева М.И., Ревенко И.Ф.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ЕВУШКИ 16-17 ЛЕТ 53 КГ (Участники: 3 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м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яшова Екатери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01-20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бина А.Н., Дубина Н.М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лькина Гали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05-20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ченко В.А., Филиппов В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нина Анастас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11-2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ов С.Н.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ЕВУШКИ 16-17 ЛЕТ 59 КГ (Участники: 6 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м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фаст Поли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02-20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диенко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гонова Дарь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07-2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ковников С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ирнова Мар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12-20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венко И.Ф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евкина Мар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07-20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гробян А.О., Машовец С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ьдгейм Витал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08-20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риев Р.М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ная Я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05-20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бина А.Н., Дубина Н.М.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ЕВУШКИ 16-17 ЛЕТ 59+ КГ (Участники: 10 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м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ачева Елизавет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-05-2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карпов В.Л., Зайцева И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ипова Я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10-20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в В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добец Кристи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01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бина А.Н., Дубина Н.М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онова Татья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-06-2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гулевич А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ищук Кристи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2-20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медов О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акарова Айша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3-2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в В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нина Елизавет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8-20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ашов С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веева Анастас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10-2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медов О.В., Кошелев О.П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рова Соф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04-20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. Ала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овичко М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гина Дарь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09-2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дин В.А.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ЕНЩИНЫ 61 КГ (Участники: 7 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м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Тренер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овлева Елиза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06-2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анов Н.А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джиева Александ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2-199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иянов А.Х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данова Елиза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-2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иянов А.Х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а Крист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11-2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ковников С.С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шакова Алис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-08-199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шаков В.Н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ова Виктор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08-198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янская об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иков В.В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ышева Евг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-01-2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в В.В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566"/>
              <w:ind w:left="0" w:right="0" w:hanging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ЕНЩИНЫ 68 КГ (Участники: 5 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м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болтас Юл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08-199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иянов А.Х., Сорокин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жняк Дарь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-12-199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анов Н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касова Ири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06-2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ченко В.А., Филиппов В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бицкая Ольг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05-2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оздин В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на Анастас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-07-199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пахин А.А.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ЖЧИНЫ 67 КГ (Участники: 19 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м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хаков Русла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05-2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кратов А.И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онечный Арте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05-199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ппов В.В., Китаев Д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иев Хаса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04-199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. Ала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иев А.М., Маловичко М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ов Евген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06-199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таев Д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ев Джейху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-11-2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иянов А.Х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ров Ярослав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7-2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карпов В.Л., Зотов С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дров Алексе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03-2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ер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чкин Р.Ю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асенков Александ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04-199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ь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медов В.Э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иков Никит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1-199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шелев О.П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есников Данил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-02-2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ушкин О.Ю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нудов Эмиль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-01-2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усов Д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риев Арте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-01-2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риев Р.М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санов Гаса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05-2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в В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корев Никит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05-199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нин О.И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онов Евген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9-199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кратов А.И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лстов Владислав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08-199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в В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атрян Арме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03-199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банова Н.А., Щебанова С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к Валенти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06-199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зунков И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ась Серге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06-199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иянов А.Х.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ЖЧИНЫ 75 КГ (Участники: 9 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м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медов Асима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8-2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кратов А.И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асимов Дмитр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09-199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иянов А.Х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мбеков Ильну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02-2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усов М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ядяев Александ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03-199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венко И.Ф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нарев Александ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-02-199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венко И.Ф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хотин Арте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-04-2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бов Глеб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04-199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шелев О.П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кин Денис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11-199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ер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чкин Р.Ю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накин Владими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-05-199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зунков И.А.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ЖЧИНЫ 84 КГ (Участники: 3 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м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ников Макси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07-199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ян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сников Д.Р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римов Джошгу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-04-199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липов В.В., Китаев Д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 Александ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-07-199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шелев О.П.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ЖЧИНЫ 84+ КГ (Участники: 9 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м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онов Андре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02-2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кратов А.И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феров Ива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03-199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пахин А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пкин Дании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01-2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ер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чкин Р.Ю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рузов Тиму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05-199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кратов А.И., Кошелев О.П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азанов Арту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-09-2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усов М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лин Данил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02-2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кратов А.И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ркин Константи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-09-199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ь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яева Г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бряков Васил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02-2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зунков И.А.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ЮНОШИ 12-13 ЛЕТ 40 КГ (Участники: 38 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м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тняк Игорь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04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гогра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ен О.И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занов Кирил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05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ов С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причан Георг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-10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 А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хов Федо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05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йцев Э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 Его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03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ызым Е.В. Кызым И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гаев Его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-05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чёв М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в Артё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05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цов А.Н. Дубинина А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чкин Владислав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-06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цов С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ушкин Владими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07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ковников С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ин Его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-10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цов С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енко Наза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05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цов С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 Олег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06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йцев Э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ов Матве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5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.окр.Ханты-Манс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егай А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 Кирил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-12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ов С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ыдов Арте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02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ызым Е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овалюк Анто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08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ь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фронов А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ыдов Никит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02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ызым Е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бицкий Андре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06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ян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дорюгин А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тников Рома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01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 А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шков Никит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08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ь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улина Е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аелян Серге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11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 А.С., Кошелев О.П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ляров Александ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06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таев Д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пужников Русла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01-20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гогра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шурлаев Ш.Р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беев Арсе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04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. Ала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иев А.М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монин Игна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01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китский А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омазов Ярослав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09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ь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пурнов О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зин Никит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-09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пахин А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адян Дав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-07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зунков И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осян Нарек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06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. Ала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овичко М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ушев Владислав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07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ов С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кин Алексе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-02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ашов С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 Кирил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-01-20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венко И.Ф., Гноевых Е.И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люев Александ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-06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йцев Э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яков Степа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-06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шина О.А., Гизятов А.М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ерев Данил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-01-20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ызым И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дрявцев Святослав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-01-20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ызым И.В., Бунеев М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 Никит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05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антинов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рюков Никит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-09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цов А.Н. Дубинина А.Н.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ЮНОШИ 12-13 ЛЕТ 45 КГ (Участники: 25 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м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ков Кирил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-08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грабян А.О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шко Русла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-03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ь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фронов А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лейманов Рашид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07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аев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в Его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02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 А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ев Ива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06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гулин Н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ошниченко Витал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-06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. Ала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иев.А.М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ин Арте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01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китский А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терман Марк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-03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китский А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дин Никит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01-20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ь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фронов А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тович макси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01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грабян А.О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 Макси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08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ковников С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нчаров Дмитр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09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оздин В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син Его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08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ян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овян К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джиев Магамед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-08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гогра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шурлаев Ш.Р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ягинцев Никит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-09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тюхина А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рафонов Дмитр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07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ызым И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калин Тимофе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01-20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лен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утенков Д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бов Дании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7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шина О.А., Гизятов А.М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знев Алексе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-08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антинов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лан Ива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-09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ызым Е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гаров Давид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04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. Ала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овичко М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ков Александ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07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ов С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замов Акмаль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1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ковников С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иков Пет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07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ьев С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ков Артем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08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антинов А.В.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ЮНОШИ 12-13 ЛЕТ 50 КГ (Участники: 18 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м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бов Олег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8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 А.В., Ханзракян А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мянцев Артем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06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ноевых Е.И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лтов Дмитр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-04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ь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медов В.Э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ушкин Дмитр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07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ковников С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рнов Александ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02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ахнов Вади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07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итков Е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боян Русла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-07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 А.С. Кошелев О.П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унов Денис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3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бина А.Н., Дубина Н.М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динских Давид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03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цов А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рупа Ива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07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гулин Н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осов Кирил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-07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гулевич А.А,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уев Владислав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02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нев Анто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-04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ляев В.Ю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ханов Рома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05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ов С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бов Макси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05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ин Арте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12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ызым Е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гих Дмитр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07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гов А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ов Ива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07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ер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чкин Р.Ю.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ЮНОШИ 12-13 ЛЕТ 55 КГ (Участники: 16 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м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малов Тиму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02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грабян А.О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ушин Кирил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-09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рев М.Д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зленков Александ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-02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ь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яева Г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шарин Александ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04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бинин Д.М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геда Владислав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-03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ьев С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оляк Его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-04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цов С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инников Дании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04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антинов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битов Дмитр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-02-20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гогра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навский В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кин Михаи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06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ев В.М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диченко Дмитр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-05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лосердов В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ичев Михаи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08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ов С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нин Кирил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05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медов О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ляев Никит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05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оздин В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фенов Никола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04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ян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овян К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дарев Макси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-05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иянов А.Х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аковский Дмитр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07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бина Н.М., Дубина Н.М.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ЮНОШИ 12-13 ЛЕТ 55+ КГ (Участники: 21 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м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ков Кирил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06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 А.В., Ханзракян А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вченко Матве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1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медов О.В., Кошелев О.П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анов Степа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-07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усов М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итонов Вади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02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чёв М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аков Макси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4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гулевич А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генев Никит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0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ляев В.Ю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поухов Паве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08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антинов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изненков Ярослав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03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ковников С.С., Мохов П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глоев Сарма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04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. Ала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иев А.М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паков Макси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05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нин О.И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хвалов Климент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06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грабян А.О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бов Георг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11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ян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дин Б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пифанский Денис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-07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 А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тков Григор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05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ов С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мов Дмитр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1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цкович К.И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шубин Иль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04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ян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ников Д.Р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тин Алексе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09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ашов С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тников Ива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-08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бина А.Н., Дубина Н.М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ковский Викто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-09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цкович К.И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рин Арте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11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цов С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инников Дании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04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антинов А.В.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ЮНОШИ 14-15 ЛЕТ 52 КГ (Участники: 19 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м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зкин Тимофе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02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 А.В., Ханзракян А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иев Русла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11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чёв М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ецкин Владислав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02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иянов А.Х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ызым Герма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10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ызым И.В., Бунеев М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акиши Султа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07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зунков И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бунин Кирил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-06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итков Е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ьяченко Серге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04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бина А.Н., Дубина Н.М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омов Дмитр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09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риев Р.М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улов Кирил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06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. Ала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иев А.М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 Дании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2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бина А.Н., Дубина Н.М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тович макси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01-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грабян А.О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тафаев Мурад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01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гогра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ен О.И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гин Иль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-07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лимов Д.Ю., Ханзракян А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ьский Анто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-07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иянов А.Х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малов Тиму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02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грабян А.О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деев Дмитр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10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венко И.Ф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оруйко Никит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01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ов С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орник Константи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-10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уж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естов Р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слов Дании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04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грабян А.О.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ЮНОШИ 14-15 ЛЕТ 57 КГ (Участники: 23 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м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шин Макси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-05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пин С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щенко Серге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-10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цов С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мм Денис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06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грабян А.О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омийцев Никит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-11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чёв М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тихов Арте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-03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ов С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ян Макси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04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 А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рсесян Давид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11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усов М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еев Дании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12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ян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дорюгин А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упин Паве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03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банов Н.А., Шебанова С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шов Дании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0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ов С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 Владислав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07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гогра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ен О.И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рбанов Макси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2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пин С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яев Дмитр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06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итков Е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илкин Дмитр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-06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ковников С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польский Иль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-07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ьев С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аков Богда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09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оздин В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чев Паве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-11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енко А.Д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куров Намик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-06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 А.В., Ханзракян А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нин Владислав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-08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чёв М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 Глеб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0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ковников С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иков Макси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01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рев М.Д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 Тимофе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-12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 Данил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06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шина О.А., Гизятов А.М.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ЮНОШИ 14-15 ЛЕТ 63 КГ (Участники: 25 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м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тов Серге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3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зунков И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уреев Михаи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04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цов С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домский Иль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02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 А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товкин Серге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12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ов С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реев Никит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-03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тов С.А., Зайцева И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данцев Арте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-08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итков Е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арченко Игорь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-05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цов С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шмин Никола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1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в В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стров Кирил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10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гогра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навский В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нов Денис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03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антинов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дряшов Его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07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кушенко Его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11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медов О.В., Кошелев О.П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тоев Заурбек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12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 А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ковников Его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05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ковников С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исеев Дании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06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ян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сников Д.Р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боян Зор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05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ев Арте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11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шина О.А., Гизятов А.М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енко Арте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08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ьев С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чкин Степа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02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ь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медов В.Э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рыгин Дмитр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08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иянов А.Х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деев Серге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2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ов С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милин Никит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-09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гин С.И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уков Евген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11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 А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ердохлебов Кирил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04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оздин В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аков Ива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05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в В.В.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ЮНОШИ 14-15 ЛЕТ 70 КГ (Участники: 11 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м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агян Размик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5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грабян А.О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онов Дании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09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иянов А.Х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юшенко Кирил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03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шина О.А., Гизятов А.М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нчук Марк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08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 Макси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07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риев Р.М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долкин Олег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0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антинов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уев Дмитр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08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оздин В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роткин Владислав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6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 А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рунджи Арсен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05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 А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енко Вячеслав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08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тюхина А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ушкин Михаи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5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лен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утенков Д.А.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ЮНОШИ 14-15 ЛЕТ 70+ КГ (Участники: 20 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м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банов Арте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05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медов О.В., Кошелев О.П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рбаков Ива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-04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ян Энрико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-06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усов Д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отков Никит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03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ковников С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щеряков Александ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05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пивин Ю.А., Крапивина В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щалов Его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2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лухов Денис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08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ов С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тинин Богда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04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чёв М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рный Александ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-03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. Ала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овичко М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артелиани Гиорг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05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гогра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навский В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овичко Дании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06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. Ала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овичко М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зырев Паве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03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медов О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сенко Никит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02-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гогра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навский В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ховребов Давид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-06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. Ала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овичко М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медов Русла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-09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ю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вейкин В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иков Арте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04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пивин Ю.А., Крапивина В.В,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аров Паве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01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ковников С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овков Леонид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07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еев Паве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0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шакова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лубеев Тимофе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8-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медов О.В.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566"/>
              <w:ind w:left="0" w:right="0" w:hanging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ЮНОШИ 16-17 ЛЕТ 55 КГ (Участники: 4 )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ЮНОШИ 16-17 ЛЕТ 55 КГ (Участники: 4 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м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егирев Григор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09-20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пин С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ёхин Всеволод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-12-20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гин С.И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ых Валер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11-2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ызым Е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упов Руша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04-2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в В.В.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ЮНОШИ 16-17 ЛЕТ 61 КГ (Участники: 9 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м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пелов Арте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-04-2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ян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сников Д.Р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бьев Никит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-09-20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 А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аров Ива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-02-20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таев Д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тиков Никола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-03-2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рев М.Д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ченков Кирил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10-20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лен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утенков Д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хин Макси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02-20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дин В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вченко Макси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10-20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ь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медов В.Э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ицкий Александ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-11-2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лен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утенков Д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омолов Макси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08-20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ипов Д.О.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ЮНОШИ 16-17 ЛЕТ 68 КГ (Участники: 11 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м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чков Богда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09-20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иянов А.Х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окуров Арте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06-20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в В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урин Владислав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01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бина А.Н., Дубина Н.М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йлов Никола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09-20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ковников С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бирев Анто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07-20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 А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нов Его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-02-20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китский А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етко Его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12-20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 А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отов Макси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01-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рев М.Д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енков Владислав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09-20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гулин Н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олопов Дмир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05-20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йцев Э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жников Владими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08-20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ызым И.В.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ЮНОШИ 16-17 ЛЕТ 76 КГ (Участники: 5 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м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рсик Его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08-2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венко И.Ф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бов Дмитр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-09-20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 А.В., Ханзракян А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шко Дмитр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04-2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шаков С.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онов Рома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08-20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ь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медов В.Э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убов Александ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-09-2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 А.В.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ЮНОШИ 16-17 ЛЕТ 76+ КГ (Участники: 3 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м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елев Паве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-09-20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ковников С.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баков Дании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08-2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ашов С.Н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 Серге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-06-20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шелев О.П.</w:t>
            </w:r>
          </w:p>
        </w:tc>
      </w:tr>
      <w:tr>
        <w:trPr/>
        <w:tc>
          <w:tcPr>
            <w:tcW w:w="552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566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56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  <w:bookmarkStart w:id="0" w:name="theEnd"/>
      <w:bookmarkStart w:id="1" w:name="theEnd"/>
      <w:bookmarkEnd w:id="1"/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удья                                                  Кошелев О.П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екретарь                                             Мандыч И.Н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4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bidi w:val="0"/>
      <w:spacing w:lineRule="atLeast" w:line="200" w:before="0" w:after="0"/>
      <w:ind w:left="0" w:right="0" w:hanging="0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стр. </w:t>
    </w:r>
    <w:r>
      <w:rPr>
        <w:rFonts w:cs="Arial"/>
        <w:color w:val="000000"/>
        <w:sz w:val="16"/>
        <w:szCs w:val="16"/>
      </w:rPr>
      <w:fldChar w:fldCharType="begin"/>
    </w:r>
    <w:r>
      <w:rPr>
        <w:sz w:val="16"/>
        <w:szCs w:val="16"/>
        <w:rFonts w:cs="Arial"/>
        <w:color w:val="000000"/>
      </w:rPr>
      <w:instrText xml:space="preserve"> PAGE \* ARABIC </w:instrText>
    </w:r>
    <w:r>
      <w:rPr>
        <w:sz w:val="16"/>
        <w:szCs w:val="16"/>
        <w:rFonts w:cs="Arial"/>
        <w:color w:val="000000"/>
      </w:rPr>
      <w:fldChar w:fldCharType="separate"/>
    </w:r>
    <w:r>
      <w:rPr>
        <w:sz w:val="16"/>
        <w:szCs w:val="16"/>
        <w:rFonts w:cs="Arial"/>
        <w:color w:val="000000"/>
      </w:rPr>
      <w:t>13</w:t>
    </w:r>
    <w:r>
      <w:rPr>
        <w:sz w:val="16"/>
        <w:szCs w:val="16"/>
        <w:rFonts w:cs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из </w:t>
    </w:r>
    <w:r>
      <w:rPr>
        <w:rFonts w:cs="Arial"/>
        <w:color w:val="000000"/>
        <w:sz w:val="16"/>
        <w:szCs w:val="16"/>
      </w:rPr>
      <w:fldChar w:fldCharType="begin"/>
    </w:r>
    <w:r>
      <w:rPr>
        <w:sz w:val="16"/>
        <w:szCs w:val="16"/>
        <w:rFonts w:cs="Arial"/>
        <w:color w:val="000000"/>
      </w:rPr>
      <w:instrText xml:space="preserve"> PAGEREF theEnd \h </w:instrText>
    </w:r>
    <w:r>
      <w:rPr>
        <w:sz w:val="16"/>
        <w:szCs w:val="16"/>
        <w:rFonts w:cs="Arial"/>
        <w:color w:val="000000"/>
      </w:rPr>
      <w:fldChar w:fldCharType="separate"/>
    </w:r>
    <w:r>
      <w:rPr>
        <w:sz w:val="16"/>
        <w:szCs w:val="16"/>
        <w:rFonts w:cs="Arial"/>
        <w:color w:val="000000"/>
      </w:rPr>
      <w:t>13</w:t>
    </w:r>
    <w:r>
      <w:rPr>
        <w:sz w:val="16"/>
        <w:szCs w:val="16"/>
        <w:rFonts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bidi w:val="0"/>
      <w:spacing w:lineRule="atLeast" w:line="200" w:before="0" w:after="170"/>
      <w:ind w:left="0" w:right="0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Министерство спорта, туризма и молодежной политики Российской Федерации</w:t>
    </w:r>
  </w:p>
  <w:p>
    <w:pPr>
      <w:pStyle w:val="Normal"/>
      <w:numPr>
        <w:ilvl w:val="0"/>
        <w:numId w:val="0"/>
      </w:numPr>
      <w:autoSpaceDE w:val="false"/>
      <w:bidi w:val="0"/>
      <w:spacing w:lineRule="atLeast" w:line="200" w:before="0" w:after="170"/>
      <w:ind w:left="0" w:right="0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Федерация каратэ России</w:t>
    </w:r>
  </w:p>
  <w:p>
    <w:pPr>
      <w:pStyle w:val="Normal"/>
      <w:numPr>
        <w:ilvl w:val="0"/>
        <w:numId w:val="0"/>
      </w:numPr>
      <w:autoSpaceDE w:val="false"/>
      <w:bidi w:val="0"/>
      <w:spacing w:lineRule="atLeast" w:line="200" w:before="0" w:after="170"/>
      <w:ind w:left="0" w:right="0" w:hanging="0"/>
      <w:jc w:val="center"/>
      <w:rPr>
        <w:rFonts w:ascii="Arial" w:hAnsi="Arial" w:eastAsia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ВСЕРОССИЙСКИЕ СОРЕВНОВАНИЯ ПО КАРАТЭ WKF КУБОК ПЕТРА ВЕЛИКОГО</w:t>
    </w:r>
  </w:p>
  <w:tbl>
    <w:tblPr>
      <w:tblW w:w="963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818"/>
      <w:gridCol w:w="4818"/>
    </w:tblGrid>
    <w:tr>
      <w:trPr/>
      <w:tc>
        <w:tcPr>
          <w:tcW w:w="4818" w:type="dxa"/>
          <w:tcBorders>
            <w:bottom w:val="double" w:sz="16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bidi w:val="0"/>
            <w:snapToGrid w:val="false"/>
            <w:spacing w:lineRule="atLeast" w:line="200" w:before="0" w:after="0"/>
            <w:ind w:left="0" w:right="0" w:hanging="0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</w:r>
        </w:p>
      </w:tc>
      <w:tc>
        <w:tcPr>
          <w:tcW w:w="4818" w:type="dxa"/>
          <w:tcBorders>
            <w:bottom w:val="double" w:sz="16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bidi w:val="0"/>
            <w:spacing w:lineRule="atLeast" w:line="200"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>16-17.02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t>.</w:t>
          </w:r>
          <w:r>
            <w:rPr>
              <w:rFonts w:cs="Arial" w:ascii="Arial" w:hAnsi="Arial"/>
              <w:color w:val="000000"/>
              <w:sz w:val="18"/>
              <w:szCs w:val="18"/>
            </w:rPr>
            <w:t>2019</w:t>
          </w:r>
        </w:p>
      </w:tc>
    </w:tr>
  </w:tbl>
  <w:p>
    <w:pPr>
      <w:pStyle w:val="Normal"/>
      <w:spacing w:before="0" w:after="160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rFonts w:cs="Times New Roman"/>
    </w:rPr>
  </w:style>
  <w:style w:type="character" w:styleId="Style15">
    <w:name w:val="Íèæíèé êîëîíòèòóë Çíàê"/>
    <w:basedOn w:val="DefaultParagraphFont"/>
    <w:qFormat/>
    <w:rPr>
      <w:rFonts w:cs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58:00Z</dcterms:created>
  <dc:creator>Èãîðü</dc:creator>
  <dc:description/>
  <dc:language>en-US</dc:language>
  <cp:lastModifiedBy>Èãîðü</cp:lastModifiedBy>
  <cp:lastPrinted>2019-02-18T23:42:00Z</cp:lastPrinted>
  <dcterms:modified xsi:type="dcterms:W3CDTF">2019-02-20T13:19:00Z</dcterms:modified>
  <cp:revision>0</cp:revision>
  <dc:subject/>
  <dc:title/>
</cp:coreProperties>
</file>