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тоговый протокол</w:t>
      </w:r>
    </w:p>
    <w:p>
      <w:pPr>
        <w:pStyle w:val="Heading3"/>
        <w:spacing w:lineRule="auto" w:line="360" w:before="0" w:after="360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К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Женщины  </w:t>
        <w:tab/>
        <w:t>2 у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лифиция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О Тренера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АЛИЕВА ЯНА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-12-200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диятуллин А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жчины</w:t>
        <w:tab/>
        <w:t xml:space="preserve">4 </w:t>
      </w:r>
      <w:r>
        <w:rPr/>
        <w:t>уч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лифиция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О Тренера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АДРЕЕВ ДАМИР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-06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сп.Татар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упанов Р.В.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РУЧАЛИН АЛЕКСЕЙ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-11-200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юпов М.Ф.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ИВЛЕНОВ РУСЛА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-01-200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ренбургская обл.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втов А.В.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СНОВСКИЙ ТИМУР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-10-198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ренбургская обл.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сновский Т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24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КУМИТЭ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Normal"/>
        <w:rPr/>
      </w:pPr>
      <w:r>
        <w:rPr>
          <w:b/>
          <w:sz w:val="22"/>
          <w:szCs w:val="22"/>
        </w:rPr>
        <w:t>Женщины</w:t>
        <w:tab/>
        <w:t xml:space="preserve">     в/к 50 кг  </w:t>
        <w:tab/>
        <w:t>1</w:t>
      </w:r>
      <w:r>
        <w:rPr/>
        <w:t xml:space="preserve"> у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лифиция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О Тренера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ИНИКАЕВА АЙСЫЛУ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-07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упанов Р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енщины</w:t>
        <w:tab/>
        <w:t xml:space="preserve">     в/к 55 кг  </w:t>
        <w:tab/>
        <w:t>1</w:t>
      </w:r>
      <w:r>
        <w:rPr/>
        <w:t xml:space="preserve"> у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лифиция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О Тренера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ЕРМАЧЕНКО ЕКАТЕРИНА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-12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мимдаров А.К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енщины</w:t>
        <w:tab/>
        <w:t xml:space="preserve">     в/к 61 кг  </w:t>
        <w:tab/>
        <w:t>2</w:t>
      </w:r>
      <w:r>
        <w:rPr/>
        <w:t xml:space="preserve"> у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ция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ШКАНОВА АЛИНА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-08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Татар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гин И.И.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ЯЕВА ЮЛИ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04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ербаев О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жчины        в/к 60 кг           3</w:t>
      </w:r>
      <w:r>
        <w:rPr/>
        <w:t xml:space="preserve"> у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лифиция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Тренера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ШКИН ВЛАДИМИР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-08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Татар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аков И.Н.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ИЕВ АСКЕР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-03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.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кшин В.П.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ХАРОВ ВИЛЬДА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08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Татар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зямов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жчины        в/к 67 кг           4</w:t>
      </w:r>
      <w:r>
        <w:rPr/>
        <w:t xml:space="preserve"> у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лифиция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Тренера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ИЛОВ ДАНИИЛ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07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Татар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гин И.И.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ПОВ ИВАН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.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кшин В.П.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ЫБУЛИН РАМИЛЬ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-10-199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Татар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дуллин Д.Д. Гулиев Н.Э.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ОФЬЕВ ДАНИИЛ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-11-199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мербаев О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жчины</w:t>
        <w:tab/>
        <w:t xml:space="preserve">  в/к 75 кг</w:t>
        <w:tab/>
        <w:t xml:space="preserve">  1</w:t>
      </w:r>
      <w:r>
        <w:rPr/>
        <w:t xml:space="preserve"> у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лифиция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О Тренера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ТРУНИН ЕВГЕНИЙ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-05-200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мимдаров А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ужчины  </w:t>
        <w:tab/>
        <w:t xml:space="preserve">  в/к 84 кг       1</w:t>
      </w:r>
      <w:r>
        <w:rPr/>
        <w:t xml:space="preserve"> у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лифиция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О Тренера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ТЫХОВ РУСТЕМ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6-03-199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с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Татарста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агин И.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Главный судья</w:t>
        <w:tab/>
        <w:tab/>
        <w:tab/>
        <w:tab/>
        <w:t xml:space="preserve">                        Р.Т. НАРИМАНОВ (СВ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Главный секретарь</w:t>
        <w:tab/>
        <w:tab/>
        <w:tab/>
        <w:tab/>
        <w:tab/>
        <w:t xml:space="preserve">            С.И. НОВСКИЙ (СВК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2126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309"/>
      <w:gridCol w:w="5150"/>
      <w:gridCol w:w="1621"/>
      <w:gridCol w:w="708"/>
    </w:tblGrid>
    <w:tr>
      <w:trPr>
        <w:trHeight w:val="366" w:hRule="atLeast"/>
      </w:trPr>
      <w:tc>
        <w:tcPr>
          <w:tcW w:w="851" w:type="dxa"/>
          <w:vMerge w:val="restart"/>
          <w:tcBorders/>
          <w:vAlign w:val="bottom"/>
        </w:tcPr>
        <w:p>
          <w:pPr>
            <w:pStyle w:val="2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2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Министерство спорта, туризма и молодёжной политики Российской Федерации</w:t>
          </w:r>
        </w:p>
      </w:tc>
      <w:tc>
        <w:tcPr>
          <w:tcW w:w="70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  <w:tr>
      <w:trPr>
        <w:trHeight w:val="361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 xml:space="preserve">Федерация каратэ Приволжского Федерального Округа 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3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Чемпионат Приволжского Федерального Округа по каратэ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16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г. Уфа</w:t>
          </w:r>
        </w:p>
      </w:tc>
      <w:tc>
        <w:tcPr>
          <w:tcW w:w="515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329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>07-08 сентября 2019 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9175" cy="127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0.2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52:00Z</dcterms:created>
  <dc:creator>В.Н.Посудников</dc:creator>
  <dc:description/>
  <cp:keywords/>
  <dc:language>en-US</dc:language>
  <cp:lastModifiedBy>Сергей Новский</cp:lastModifiedBy>
  <cp:lastPrinted>2019-09-08T17:24:00Z</cp:lastPrinted>
  <dcterms:modified xsi:type="dcterms:W3CDTF">2019-09-09T09:38:00Z</dcterms:modified>
  <cp:revision>110</cp:revision>
  <dc:subject>Каратэ</dc:subject>
  <dc:title>ИТОГОВЫЙ ПРОТОКОЛ</dc:title>
</cp:coreProperties>
</file>