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ВЫЙ ПРОТОКОЛ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39"/>
        <w:gridCol w:w="1572"/>
        <w:gridCol w:w="992"/>
        <w:gridCol w:w="2551"/>
        <w:gridCol w:w="2410"/>
      </w:tblGrid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0-11 лет, ката индивидуальные, девушки , уч-ов 1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АНОВА АЛИ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10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зеев Р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ЯКИНА ВАЛЕ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2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ше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ИНА МИЛА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УЛОВА ВАРВА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04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 С.В. Лазаре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МАНОВА КАР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02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ше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ДАТКИНА НАДЕЖ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2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ая А.В., Тарасов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К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0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О.М. Тимербаев М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ЕВГ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зеев Р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ЕТШИНА КАР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ко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СКИНА МА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09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ая А.В., Тарасов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МИЛА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12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ский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ацевич А.А., Бекиш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АЗБАХТИНА РЕН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10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банов Н.Н., Зрелов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ГАМАТОВА АЙЗИЛ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0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юпов М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ЯМУКОВА ДИА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05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гчан Э.С. Шишов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АУЛОВА ПОЛ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7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ков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НИГУЛОВА АМ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5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иятуллин А.М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0-11 лет, ката индивидуальные, юноши , уч-ов 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ИЙ ОЛЕ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2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ше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ИХ МАР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12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оян Г.А., Галаш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КОВ АЛЕКСАНД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06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басов С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КОВ КИРИЛ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6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овцев Т.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УРКИН МАТВ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0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овский Т.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ЧИКОВ ТИМУ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7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ве С.В. Лазарева А.В. Гаспарян Д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ЮХ КОНСТАНТИ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2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ский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ацевич А.А., Бекиш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 ЯРОСЛА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06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овский Т.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ЛОМОВ МАТИ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06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.окр.Ханты-Ман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ева А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ГИН ГЛЕ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7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овцев Т.З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2-13 лет, девушки, весовая категория 42 кг. , уч-ов 1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СКАЛО СОФ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7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 А.Б., Овакимя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АПОВА АЛ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жиматов И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ИЧЕВА КАР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ланов Р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ИРОВА МАЛЕЙ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01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овцева О.В., Раджабов Ш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ЁНОВА ЕВГ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4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овцева О.В.,Раджабов Ш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ДОВА ЕКАТЕР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11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ланов Р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 АЛЕКСАНД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апов И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ИНА ВЯЧЕСЛА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апов И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ЦЕВА ЕВГ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05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ЮТОВА ДИА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5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атуллин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ИМОВА ПОЛ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03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нова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ГИТДИНОВА ТАТЬЯ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04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АНГЕЛ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6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ьянов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ИНОВА Я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6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Удмур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елгалеев И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ИНА РАМ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01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оян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ИШЕВСКАЯ АНАСТА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06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ганаш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 АЛЕКСАНД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04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овцева О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жабов Ш.Г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2-13 лет, девушки, весовая категория 47 кг. , уч-ов 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А НАТАЛ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03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О.М., Тимербаев М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ИГАНКОВА АЛЕВТ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 С.А., Лазаре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БИЗОВА ВИКТ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03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басов С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ДЖОЯН Н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0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 С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ЯВИНА МИЛЕ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0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оян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ЕВАЛИНА ВАРВА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11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ил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А АЛ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Удмур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елгалеева И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ВЕРН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6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сер З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ИНА СОФ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1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салимов Д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ВИКТ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5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ланов Р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АЙСКАЯ МА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5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нова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НОВА ЕЛИЗАВ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1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оян Г.А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2-13 лет, девушки, весовая категория 47+ кг. , уч-ов 3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МЕТДИНОВА САФ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0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ин О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ФАЛДИНА ЮЛ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1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ибин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А АН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06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 Н.А., Посыпкин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ГУБ ВИКТ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05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ганов В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ОВА АНАСТА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оян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ДАР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06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аков И.Н, Алабуже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А Я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1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нов В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ТИКЯН ИЛ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1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ТАТЬЯ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1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ланов Р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АРЕВА АЛ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0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ибин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ВЕРОН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09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жиматов И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ЮХИНА ДАР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1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апов И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ВЦЕВА ВИКТ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0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Удмур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елгалеева И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ГАНАШИНА ДАР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03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ганаш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ЕЕВА АЛ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имдар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ЛИМОВА АМ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05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ЯБНЕВА УЛЬЯ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щеряков А.А., Бузин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ШАКОВА РЕН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8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хин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ШАРОВА МА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ович С.С., Абакумов Д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ИРОВА БУЛГЕЙИ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09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овцева О.В., Раджабов Ш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РЯТЬЕВА АЛЕ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4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оян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АКОВА МА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7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ьянов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ЮХАНОВА АН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07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ова Л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ЯН АН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10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сомова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ИПОВА КАР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10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сомова А.Р., Галашева Л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ЯНОВА КАМИ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м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 Е.Е., Битун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А АЛЕКСАНД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08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Удмур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кина В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ШАРОВА ДАР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ович С.С., Абакумов Д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А ДАР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10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ин А.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ЕНКО ЕЛИЗАВ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1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овцева О.В., Раджабов Ш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НА СОФ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4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вт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ОВА ЮЛ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ович С.С., Абакумов Д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ЗОВА ЭВЕЛ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01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.окр.Ханты-Ман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ева А.Т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2-13 лет, ката индивидуальные, юноши , уч-ов 2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ЯКОВ АРТ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5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ше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ШМАНОВ АМИ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1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ше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 АЛЕКСАНД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06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ЛОВ РОМ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0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ше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 ВИКТ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04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О.М., Тимербаев М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УЛОВ ИВ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ашева Н.А., Хисамова Л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ЕРЕВ ВЛАДИСЛА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ЕВГ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0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СЫРЕВ СЕРГ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10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ОВ ВАСИЛ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3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.окр.Ханты-Ман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ева А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ЧЕНКО ТИМОФ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0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иятуллин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ОВ ДЕНИ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0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М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АНОВ НИКИ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1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овский Т.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ИН ДАНИЭ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10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О.М., Тимербаев М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АНАСЬЕВ МИХА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6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зеев Р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ИН МАТВ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1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овский Т.З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2-13 лет, юноши, весовая категория 40 кг. , уч-ов 4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ФАНОВ АРТ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01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чкин С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НОВЬЕВ АРТЁ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оваЕ.В., Сосновец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ИН ТИМУ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4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ыпин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ИЕВ АЛЬМИ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2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ин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ЧЕНКО ЕГ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1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КАРЕВ МИХА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1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еницын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ОВ ДЕНИ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0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М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РАЛОВ МАТВ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04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вирилов И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КОВ ДМИТР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1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нов В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ИЧ АЛЕКСАНД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АТКИН ГЛЕ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1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 Е.Е., Битун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ОВ ВЛАДИСЛА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певцев Ю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ЗЕР АРС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еницын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АМАНОВ САВЕЛ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0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ой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 РУСЛ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0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ланов Р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УХОВ АЛЕКСАНД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01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т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АХОВ АЗ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01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ФТАХОВ РАДМИ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11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салимов Д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ФАЛДИН ВЛАДИМИ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ДМИТР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01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анина А.А., Мишанин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РГАНОВ ДАНИ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06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ршин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МЕШЕВ НИКИ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03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сер З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НИКОЛА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0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ланов Р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НИКОЛА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03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певцев Ю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ЙДАРОВ ИСМА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5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апов И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МАСОВ АРТЁ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ршин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ПАВЕ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ЖИЕВ ИСМО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жиматов И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ОШКИН АРС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0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банов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ГМАТУЛЛИН АРТ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5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лье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ЧЕНКО АРТ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МАНОВ МАТВ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10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аткин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АНДР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06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зитова Р.В., Соколов А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ИВ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6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оян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ТИСЯН ГЕВОР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11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РОДНИКОВ НИКИ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10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имдар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ВЕЗЕВ ЮР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аткин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ОВ ВАСИЛ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3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.окр.Ханты-Ман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ева А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НИКОЛА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0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кова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ДВИНОВ ДАНИ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2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аков И.Н., Алабуже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МЫГИН ЯРОСЛА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4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еницын А.А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2-13 лет, юноши, весовая категория 45 кг. , уч-ов 3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ИН АРТ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06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 А.Г., Кондакова У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ЬЧИКОВ ВЯЧЕСЛА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03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 А.Г.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ьчик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ГИЛОВ АРСЕ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4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банов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 ВИКТ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04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О.М., Тимербаев М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ХУТДИНОВ РАУШ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07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ой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ОВ ЕГ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1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КАРОВ РИН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4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банов Н.Н., Кальсина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ЖАНОВ ЕГ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5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сер З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ЛЛЕР КИРИЛ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Д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 ГРИГОР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4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ршин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ЧИЕВ АРТУ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09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ЕНДЫКОВ МАНСУ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01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изов Ю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ТОНИН ВЛАДИСЛА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05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овцева О.В., Раджабов Ш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ЮЧКОВ АЛЕКСАНД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04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салимов Д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ДАКОВ НИКИ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05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ибин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РЮКОВ ЕВГ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0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абужев А.В., Демаков И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ИН МАТВ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1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овский Т.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ОЛЕТОВ ИЛ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03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ЕЕВ МАКСИ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ршин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БОТАРЕВ АРТ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0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 А.Б., Овакимя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НУРОВ ТИМУ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КАВЕНКО АРТЁ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2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.окр.Ханты-Ман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ева А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ШИН МАТВ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ыпин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 ДМИТР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С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АНОВ НИКИ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1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овский Т.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ЮГИН НИКИ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0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лье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ИН ВЛАДИМИ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Удмур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ков Л.А., Варламо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ВЦЕВ АНТ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ршин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ЯНСКИЙ БОГД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9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изов Ю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НИГ ДАНИ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7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анин А.М., Мишанин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НОВ АРТЁ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.окр.Ханты-Ман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аджов Р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НКОВ АРТУ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6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С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ШИН МАТВ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09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гчян Э.С., Шишов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ИТДИНОВ ИСЛА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5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М.Ш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2-13 лет, юноши, весовая категория 50 кг. , уч-ов 2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О ДМИТР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04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 МАКСИ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1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 А.В., Бархатов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ХОВСКИЙ ЯРОСЛА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09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жиматов И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ТЕНКО ВЛАДИМИ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03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сомова А.Р., Козл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САЛИМОВ ИЛ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08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салимов Д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РЯШКИН ДАНИ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0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крова Е.В., Сосновцев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ИН ДАНИЭ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10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О.М., Тимербаев М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АРЕВ ТИМОФ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06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овцева О.В., Раджабов Ш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 ПАВЕ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04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сомова А.Р., Галаше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ЕНДЕРОВ РУСЛ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9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НЕВ МАТВ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ский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ацевич А.А., Бекиш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АХМЕТОВ РУСЛ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05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ганаш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ЬКОВЕЦ ЯРОСЛА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6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изов Ю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НОВ АРТУ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10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имдар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НЕВ МАТВ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ибин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ЕТШИН АМИРХ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аков И.Н., Алабуже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ПЛЯКОВ КИРИЛ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4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конян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ОСТЬЯНОВ СЕРГ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03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 А.Г., Кондакова У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ФИЗОВ ТИМУ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10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лье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АДИЕВ РАД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0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ВОН ЕГ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4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иков А.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ЬЩИКОВ АЛЕКСАНД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0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ршин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ОВ ЭДУАР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ланов Р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НЧЕНКО АНДР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8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сер З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ОВ ДА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0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ЕЛОВ НИКОЛА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3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овцева О.В., Раджабов Ш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ЮШКИН КИРИЛ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4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изов Ю.Е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2-13 лет, юноши, весовая категория 55 кг. , уч-ов 2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АЛЕКС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7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ибин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УХОВ ИЛ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5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жиматов И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 АРТЁ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0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нов В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ПЫШЕВ АЛЕКСАНД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05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еницын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ТЕНКО ЯРОСЛА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03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сомова А.Р., Козл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 ПЕТ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04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 А.В., Сорокин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 РОМ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06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лякова О.И., Темирбаев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НО ЯРОСЛА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10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лье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ЗИН РУСЛ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10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ин А.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А МУХАМА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05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сомова А.Р., Козл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 ВИТАЛ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2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 А.Г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ьчик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В НИКИ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6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певцев Ю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ЕРЗЕВ НИКИ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4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ЯКИН АЛЕКСАНД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РАЧЕВ КОНСТАНТИ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ибин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ЛЕЙМАНОВ РАДМИ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04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ин Р.В., Синявский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ОВ ЕГ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.окр.Ханты-Ман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антьев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 ТИМОФ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0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.окр.Ханты-Ман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ева А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НОВ АМИ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0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АЧЕВ ИВ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1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щеряков А.А., Бузин О.В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2-13 лет, юноши, весовая категория 55+ кг. , уч-ов 2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МАГИН КИРИЛ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6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ланов Р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ЧАРОВ ДАН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0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щеряков А.А., Бузин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ШИДОВ ЭМИ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08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илов Э.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 РУСЛ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07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анин А.М., Мишанин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ЕГ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07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нова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ЯЧЕНКО ДАН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03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имдар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 ДМИТР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08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певцев Ю.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МСКИЙ ЛЕОНИ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08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парян Д.С., Лазар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НЫКИН АРС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1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сер З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ШОВ АРТЁ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08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Удмур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елгалеева И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ИН АРТЁ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0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.окр.Ханты-Ман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апова Л.А., Деменё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 ДМИТР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0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сян Н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ТЮКОВ АРТЁ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9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сер З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ЯГИН АРС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05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М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ЕЙНИКОВ ОЛЕ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08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нов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АМКИН АЛЕКС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1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 А.Г, Кондакова У.А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ЦЕВ ЛЕОНИ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 А.В., Бархатов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ХАШЕВ ДЕ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ова Е.В., Сосновцев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МШИН ИВ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1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 А.В., Сорокин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ШКО МАР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08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С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НЕВ СЕРГ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5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еницын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ИРБАЕВ ВИТАЛ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10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ова Л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АЛЕКСАНД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7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щеряков А.А., Бузин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НУТДИНОВ ИГО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1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еницын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ПЛОВ СЕРГ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щеряков А.А., Бузин О.В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2-13 лет, ката индивидуальные, девушки , уч-ов 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ИГАНКОВА АЛЕВТ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 С.А., Лазаре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ИРА СОФ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08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вороткин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ИХ АЛИ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8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аше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А НАТАЛ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03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О.М., Тимербаев М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БИЗОВА ВИКТ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03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басов С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А ПОЛ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0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НОВА ЭЛЕОН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10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унов Н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А АЛ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2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Удмур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елгалеева И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ИШЕВСКАЯ АНАСТА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06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ганаш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ГАНАШИНА ДАР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03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ганаш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ОВЩУК АНАСТА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иятуллин А.М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4-15 лет, девушки, весовая категория 47 кг. , уч-ов 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КОВА АЙГУ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банов Н.Н., Кальсина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ЕРЕЙШ МАЙ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уин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ИПОВА КАМИЛ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07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оухов В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КМЕНЁВА ПОЛ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05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кменева Л.П., Чекменев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НИГИНА АНАСТА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09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ин О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КОВА ЗЛ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08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 Е.Е., Битун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НЕВА ВАЛЕ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1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ов Б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ПИЧЕВА АР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овский Т.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НИКОВА ВИКТ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0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еж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иянов А.Х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4-15 лет, девушки, весовая категория 54 кг. , уч-ов 1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ЫРЕВА МА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06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кмеева Л.П., Чекменев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ЙРУЛЛИНА ЛЕЙС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3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ИУЛЛИНА ЛИНА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5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банов Н.Н., Кальсина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АЦЕВИЧ АЛИ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ский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ацевич А.А., Бекиш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АМОВА ВАРВА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5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щеряков А.А., Бузин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МУЛИНА АЛ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05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сомова А.Р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аше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ЯГИНЦЕВА ОЛЬ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СХУТДИНОВА ВИКТ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08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лье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ОМСКОВА ДАР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7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овцева О.В., Раджабов Ш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А АЛЕ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ланов Р.А., Мелконян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ЕКАТЕР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10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сомова А.Р, Галашева Л.В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ИР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08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Удмур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елгалеева И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НЁВА МИЛЕ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1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изов Ю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ИНА Я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08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ило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МУХАМЕТОВАИДА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4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ыпин В.В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4-15 лет, девушки, весовая категория 54+кг. , уч-ов 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МЕТОВА АИ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5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банов Н.Н., Кальсина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ГРАЛИЕВА АР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06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дин А.Э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ин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А ВАЛЕ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10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ышкина В.И., Кузнецов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ДЫШЕВА Е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08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ЫНСКАЯ ЕЛИЗАВ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1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нов В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А ДАР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8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салимов Д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УМОВА К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09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ганаш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ИНЫХ ЛИЗАВ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4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Удмур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елгалеева И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ЗИНА ЮЛ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05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ланов Р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ЮДЮКИНА ДАР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1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юдюкин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ТОВА АМ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06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М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АНОВА МА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ганашин А.В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4-15 лет, ката индивидуальные, девушки , уч-ов 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ИЩЕНКО ДАР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 С.А., Лазаре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РЕЕВА ДИЛЯ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реев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ТАРИЯ ЭВЕЛ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08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аше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ХОВА ВАРВА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ова Л.М., Бородулин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ЮДЮКИНА ДАР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1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юдюкин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ХОВА АНАСТА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ова Л.М., Бородулин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ВИКТ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08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унов Н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БИЗОВА КРИСТ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8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басов С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ЕВА МА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8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аткин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ЕВА СОФ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11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аткин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АНОВА МА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ганаш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УМОВА К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09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ганашин А.В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4-15 лет, ката индивидуальные, юноши , уч-ов 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РОМ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08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ова Л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ШЕНКО АЛЕКСАНД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6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ая А.В., Исмаилов Э.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ЛАДИМИ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10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Чуваш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ЗУЛЛИН АЛСЫ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06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имдар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ГАЛЯУТДИНОВ КАМИ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1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унов Н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НКОВ НИКИ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0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вт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 ИГО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6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.окр.Ханты-Ман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ева А.Т., Деменев А.В., Шарап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 ДАНИ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08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ганаш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УПОВ АЛЕКС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08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иятуллин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ВЛАДИМИ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08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чкин С.П., Мирзоалиев Х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ИЧНОВ ДАНИ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1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вский С.Н., Самин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 АНДР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3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ов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ЛЬКОВ ИЛ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10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ЬНИКОВ ВЛАДИСЛА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ШИН ЕГ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вский С.Н., Самин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 АНДР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0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сомова А.Р., Галаше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ЛЯЗЕТДИНОВ РОБЕ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0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зитова Р.В., Соколов А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ЕНКО ФЕД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ЫКСИН АНДР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1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 А.В., Бархатов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НИКОВ ИЛ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8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ИБУЛЛИН ДАНИЯ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8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ой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КОВ НИКИ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1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зитова Р.В., Соколов А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ИАХМЕТОВ КАМИ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1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банов Н.Н., Кальсина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ИЛЬСКИЙ ГЛЕ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1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ТИМУ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6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ИКОВ АРТЁ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01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тин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 БУЛ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ИН СЕРГ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льеваО.Н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ова Л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ИБИН ЕВГ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ибин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ТОВ АРС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банов Н.Н., Кальсина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КОВ АЛЕКС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0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БУШЕВ НИКИ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07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.окр.Ханты-Ман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ап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НДЕНКО БОГД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01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ьникова Е.В., Мухамадеев Д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ИН АЛЕКСАНД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6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атуллин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РОФАНОВ РОСТИСЛА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С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ЛОВ ИЛ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0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лье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 ДАНИ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08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ганаш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ЛЬФАНТИНОВ ГЛЕ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6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 А.В., Бархатов М.Н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49"/>
        <w:gridCol w:w="1562"/>
        <w:gridCol w:w="992"/>
        <w:gridCol w:w="2551"/>
        <w:gridCol w:w="2410"/>
      </w:tblGrid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4-15 лет, юноши, весовая категория 52 кг. Уч-ов 2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 АНДР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3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ов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ШИН ЕГ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вский С.Н., Самин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ИЧНОВ ДАНИ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1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вский С.Н., Самин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ТИМУ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6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ЫКСИН АНДР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1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 А.В., Бархатов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ЬНИКОВ ВЛАДИСЛА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ЛЬКОВ ИЛ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10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КОВ НИКИ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1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зитова Р.В., Соколов А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ВЛАДИМ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08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чкин С.П., Мирзоалиев Х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 АНДР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0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сомова А.Р., Галаше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ЛЯЗЕТДИНОВ РОБЕ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0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зитова Р.В., Соколов А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ЕНКО ФЕД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НИКОВ ИЛ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8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ИБУЛЛИН ДАНИЯ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8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ой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ИАХМЕТОВ КАМИ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1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банов Н.Н., Кальсина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ИЛЬСКИЙ ГЛЕ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1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ИКОВ АРТЁ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01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тин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 БУЛ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ИН СЕРГ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льеваО.Н.,Хисамова Л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ИБИН ЕВГ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ибин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ТОВ АРС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банов Н.Н., Кальсина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КОВ АЛЕКС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0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БУШЕВ НИКИ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07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.окр.Ханты-Ман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ап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НДЕНКО БОГ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01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ьникова Е.В., Мухамадеев Д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ИН АЛЕКСАНД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6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атуллин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РОФАНОВ РОСТИСЛА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С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ЛОВ ИЛ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0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лье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 ДАНИИ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08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ганаш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ЛЬФАНТИНОВ ГЛЕ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6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 А.В., Бархатов М.Н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39"/>
        <w:gridCol w:w="1572"/>
        <w:gridCol w:w="992"/>
        <w:gridCol w:w="2551"/>
        <w:gridCol w:w="2410"/>
      </w:tblGrid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4-15 лет, юноши, весовая категория 57 кг. , уч-ов 2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В НИКИ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0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вский С.Н., Самин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БАЕВ РАИ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1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илов Э.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БОВЦЕВ ЯРОСЛА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10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аберкян К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ОЛЕТОВ ВЛАДИСЛА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06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ЩЕНКО МИХА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08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ИРОВ АМИ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01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аков И.Н., Алабуже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БАЗЯН ЭРИ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6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банов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ГУДИН САИ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06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аков И.Н., Алабуже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МАН НИКИ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жнин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РАКОВ ИГО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05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шников С.Н., Козл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ДУРОВСКИЙ АНТ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08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нов В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ИЗОВ ТИМУ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10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певцев Ю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МУТОВ АРТУ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1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ыпин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УПОВ АЛЕКС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08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иятуллин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ЧУК АРС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0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имдар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 СУЛЕЙМ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3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ланов Р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ЬКО КИРИЛ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10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СОВ РОМ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1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иков А.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ТИЙ ИГО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1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 А.Г.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ьчик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ФИГУЛЛИН АЛЬБЕ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ой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ЛОВ АМИ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банов Н.Н., Кальсина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УН МАКСИ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оян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ТАФИН РИН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07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салимов Д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ЛИЧКОВ САВЕЛ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0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овцева О.В., Раджабов Ш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БОКОВ МАКСИ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10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Удмур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елгалеева И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ОВЦЕВ ИВ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8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овцева О.В., Раджабов Ш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БАЕВ ДАНИ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0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 А.В., Сорокин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ЧЕНКОВ РУСЛ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10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 С.В., Лазарева А.В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4-15 лет, юноши, весовая категория 63 кг. , уч-ов 2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 РУСТА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ЮШИН АНАТОЛ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Р.В., Перышкина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ДЕЕВ МАНСУ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07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вский С.Н., Самин Р.В., Мазур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ГОВОЙ АРТЁ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1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еницын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ТОВ АНДР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6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ило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НАРЕНКО МИХА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 А.В., Сорокин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ЕВГ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01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яев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ОЕВ ИЗАТИЛЛ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01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чкин С.П., Мирзоалиев Х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ДОНЯН АЛЬБЕ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кин В.В., Холкина Е.В., Царьков К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ЯКОВ КИРИЛ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3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чкин С.П., Мирзоалиев Х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ХАКОВ МАР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5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.окр.Ханты-Ман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апова Л.А., Деменев А.В., Галиева А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ЯН ДАВИ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5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вский С.Н., Самин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СТУНОВ СЕРГ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10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щеряков А.А., Бузин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ЛЕТОВ ИЛЬДА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ТАРИЯ НА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9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тария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МЕХАМЕТОВ КАМИ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09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имдар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ДАНОВ ДМИТР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8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 С.В., Лазарева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КОНСТАНТИ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04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С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ОВ ГЕННАД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09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велян Т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КОВ АЛЕКСАНД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03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 А.Г., Кондакова У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 НИКИ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зитова Р.В., Соколов А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ИЖОВ ИЛ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08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М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ИЕВ УСМОНА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10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ин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ЗМЕЕВ ТАЛГ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5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ой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ЬЯНЗИН НИКИ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07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 А.Г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ьчик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ЕЕВ ЯРОСЛА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сер З.Р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4-15 лет, юноши, весовая категория 70 кг. , уч-ов 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ПНИКОВ ЕГ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10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банов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ЕВ ДМИТР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8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НКОВ АРТ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0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вский С.Н., Самин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 АЛЕКСАНД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жнин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ЕВ САВЕЛ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1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ур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КИША АНДР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6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ырев Е.М., Степанов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КОВ АРТ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10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ЕГ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11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 ИГО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6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.окр.Ханты-Ман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ева А.Т., Деменев А.В., Шарап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ИН ИВ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 С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ИН НИКИ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05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 А.Г.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ьчик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ИМАНОВ АСАДБ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08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нова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ЛЮШКИН АЛЕКСАНД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08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вирилов И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 НАЗА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0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РИН ДАН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1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ше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ЕНКО АРТ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6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ин Е.В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4-15 лет, юноши, весовая категория 70+кг. , уч-ов 1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НДУКОВ МАКСИ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ова Е.В., Сосновец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ШУНОВ ЕВГ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05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АЛЕТДИНОВ ЛЕНА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03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ур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НОВ АЛЕКСАНД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9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 С.В., Лазаре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ЫРОВ АМИ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06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нетдинов Э.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УЛЛИН ТИМУ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07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имдар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ГИН СЕРГ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05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ибин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МАНОВ НИКИ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0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аткин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МАЧЕВ ЕГ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01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ин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 НИКИ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0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зитова Р.В., Соколов А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РАПОНТОВ ВЛАДИМИ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07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нтаев А.К., Урнтаев Ан.А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6-17 лет, девушки, весовая категория 48 кг. , уч-ов 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А ЭМИЛ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1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АЗГАЛИНА Я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2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аков И.Н, Алабуже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ЗУЛЛИНА КАР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01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О.М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6-17 лет, девушки, весовая категория 53 кг. , уч-ов 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АПОВА АМ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3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кин В.В., Царьков К.В., Мухамадеев Д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-ХАЙ СОФ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8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велян Т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АБУЖЕВА ВИКТ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9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аков И.Н., Алабужев А.В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6-17 лет, девушки, весовая категория 59 кг. , уч-ов 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РЕВА ЕКАТЕР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12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ЯКОВА ТАТЬЯ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2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ланов Р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ОВА ВИКТ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03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ин О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АСОВА ПОЛ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01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ибин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АНГЕЛ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1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ганаш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ЮТИНА Я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1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щеряков а.А., Бузин О.В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6-17 лет, девушки, весовая категория 59+ кг. , уч-ов 1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ПИНА АНАСТА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07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ногов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ВЦЕВА АН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1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банов Н.Н., Кальсина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МУЛЛИНА КАМИЛ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6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гин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ШКОВА ДАР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0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конян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АНАСЬЕВА Я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енц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ЕВА АНАСТА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11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ИЦЫНА Я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05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кин В.В., Холкин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ФУЛЛИНА МАРГАРИ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12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 Е.Е., Битун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ГОДАРЬ МА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7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кин В.В., Холкин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ВИКТ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8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 Н.А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6-17 лет, юноши, весовая категория 55 кг. , уч-ов 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АШЕВ УЛЛУБ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07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Даге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джиев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 ДАНИ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06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АДИЕВ РАМИ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08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ЫШЕВ ЛЕ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01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лье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ОВ ДАН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3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М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ТИН АРТЁ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овский Т.З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6-17 лет, юноши, весовая категория 61 кг. , уч-ов 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 АХМЕ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1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АЕВ ИВ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6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нов В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ОЙКИН ЛЕОНИ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09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ин А.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КИН ИВ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7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нтаев А.К., Урнтаев А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 ВЛАДИМИ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2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 А.В., Сорокин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ИН МАКСИ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7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овский Т.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ЛТАНОВ РУСЛ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01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КАЛОВ АЛЕКСАНД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6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 А.Г., Кондакова У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 ДЕНИ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11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вирилов И.К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6-17 лет, юноши, весовая категория 68 кг. , уч-ов 1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 КИРИЛ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08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ин Р.В., Синявский С.Н., Мазур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ЧЕНКОВ МАКСИ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0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СТЕНКОВ ДМИТР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1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нтаев А.К., Урнтаев А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МОВ ДАНИ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10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зеев Р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ХАСОВ АЛХА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09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Даге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 Н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БАЙ АНДР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05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ин А.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ЧЕВ СЕМЕ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06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багат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ЧЕВ АРТЁ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08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нтаев А.К., Урнтвеа А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 ТИМОФ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10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 С.В., Лазаре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СИПОВ ГАЙН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3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М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КОВ НИКИ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1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ин А.Э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ин Е.В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6-17 лет, юноши, весовая категория 76 кг. , уч-ов 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ЩЕРОВ ИГО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08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 ВАЛЕР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11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вский С.Н., Самин Р.В., Мазур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ЕГ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4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зитова Р.В., Соклоа А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АФАРОВ БУЛ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07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яев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КИН ЕВГ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8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ашева Л.В., Сарасомова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АЕВ СТЕФ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09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ЛЕГАРИЕВ ДАНИ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09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овский Т.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Н ГЕОРГ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 С.А., Калякин М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Старше 16 лет, ката индивидуальное, женщины , уч-ов 1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А ИР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2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М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ИНА ОЛЕ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10-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аткина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ТУХИНА ЕЛЕ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07-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панов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ЬК ЭДУАР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04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нов Е.С., Беленков И.А., Кузнецов Р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БИЗОВА АН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04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басов С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ХОВА ЕЛИЗАВ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02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ова Л.М., Бородулин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 АЛЁ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05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аше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А ВИКТ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0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аше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АНГЕЛ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1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ганаш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ИНА ВАЛЕ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12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унов Н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ОВА АЙГУ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09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унов Н.К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Старше 16 лет, ката индивидуальное, мужчины , уч-ов 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НОВ АНАТОЛ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шева М.А., Краснопевцев Ю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 ТИМОФ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10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 С.В., Лазаре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РЕЕВ ДАМИ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06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реев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ЧАЛИН АЛЕКС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11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юпов М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ТИН АРТЁ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овский Т.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УНОВ АРТЁ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10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Р.В., Бахтин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МОВ ДАНИ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10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зеев Р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ОВ ДАН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3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М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ИН МАКСИ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7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овский Т.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ОРОВСКИЙ МАКСИ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01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щеряков А.А., Бузин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УШИН АЛЕКСАНД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2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ше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НИЧ НИКОЛА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07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унов Н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ЛЕГАРИЕВ ДАНИ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09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овский Т.З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Старше 18 лет, женщины, весовая категория 50 кг. , уч-ов 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ХОВА МАР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10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жнин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РРАМОВА АДЕЛ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3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оухов В.Д., Шагин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ЛЬКИНА ГАЛ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05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 Н.А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Старше 18 лет, женщины, весовая категория 55 кг. , уч-ов 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ЯЕВА ЮЛ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4-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ИФУЛЛИНА ЮЛ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01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ДУЛЛИНА ДАЛ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6-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имдар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ЧЕНКО ЕКАТЕР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12-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имдар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ННИКОВА ДАР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5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айский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иверстов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КУРОВА АЛЕКСАНД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7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 А.В., Сорокин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ИЦЫНА АЛИ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1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кин В.В., Холкин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ТАНИНА АНАСТА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8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ова Е.В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Старше 18 лет, женщины, весовая категория 61 кг. , уч-ов 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ЕЦКАЯ ПОЛ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1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ович С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А ВАЛЕ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2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атуллин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АМОВА ВАЛЕ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05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кин В.В., Царьков К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АКОВА УЛЬЯ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06-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МОНОВА АНАСТА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7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нова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НИНА НАДЕЖ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2-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ов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ЕЛИЗАВ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06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 Н.А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Старше 18 лет, женщины, весовая категория 68 кг. , уч-ов 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ИКОВА ДАР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02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Р.В., Перышкина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ШКОВА АЛЕКСАНД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9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 С.А., Лазаре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УДИНА ЮЛ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10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кин В.В., Холкин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ПКО ДАР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9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 Н.А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Старше 18 лет, женщины, весовая категория 68+ кг. , уч-ов 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А ИВАН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1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тов С.А., Савченко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ЯБКИНА ТАТЬЯ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7-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айский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ак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ТОВИТ ЕКАТЕР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01-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ович С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ЕВСКАЯ ВАЛЕ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9-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УДОВА КРИСТ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09-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 А.В., Сорокин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ЕЦКАЯ ЕКАТЕ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6-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 А.В., Сорокин М.В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Старше 18 лет, мужчины, весовая категория 60 кг. , уч-ов 1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ЫРОВ РАДМИ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1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имдар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ИН ЕВГ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5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кин В.В., Царьков К.В., Мухамадеев Д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В МАКСИ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03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нов В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 РУСЛ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12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кин В.В., Холкина Е.В., Равило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 АРТ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12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 А.В., Сорокин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ШАНСКИЙ АНТ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04-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айский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Р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 ДАН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07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год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азанов Ф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АЕВ НИКИ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04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нов В.В. Мещеряк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ШНИКОВ СТЕП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12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чкин С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ЛЕБАЕВ АД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09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нин И.Н., Калашников Ю.Ю., Калашников С.Н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Старше 18 лет, мужчины, весовая категория 67 кг. , уч-ов 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АФУТДИНОВ ЭРНЕ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0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банов Н.Н., Кальсина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ТЫХОВ ИЛЬЯ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01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гин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ПЕВЦЕВ ЮР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11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певцев Ю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 ИЛ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8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зарев С.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гин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АФОВ МАР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10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шников Ю.Ю., Калашник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 ДАНИ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7-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гин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В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5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шин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ИКОВ ДАН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2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 И.А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Старше 18 лет, мужчины, весовая категория 75 кг. , уч-ов 1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ОВЦЕВ ВЛАДИМИ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09-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ов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АБСКИЙ РУСЛ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8-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айский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иверстов Р.В., Джалилов Д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А ЕГ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03-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ович С.С.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ВКА ОЛЕ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02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 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ович С.С., Коряковцев А.М., Антипин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ИКОВ АРТЁ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8-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атуллин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АЛОВ СЕРГ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1-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ович С.С., Коряковцев А.М., Калашников Ю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САНОВ ЭМИ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04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 БАДАВ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10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Даге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джиев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ОСТАЕВ ЕГ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05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 А.Г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ьчик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УХИН ДАНИ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5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ухин Д.В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Старше 18 лет, мужчины, весовая категория 84 кг. , уч-ов 1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ЧКО ВАДИ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9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чурин Р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ТЫХОВ РУСТ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3-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гин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ЖЕНОВ НИКИ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8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С.С., Мирзоян Т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 АЛЕКСАНД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06-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кин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ЕВ МАКСИ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07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шников Ю.Ю., Калашник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АИЛОВ УЛУГБ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6-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.окр.Ханты-Ман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б А.Р., Адилбейли Ф.Э., Силантьев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ПИН МАКСИ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06-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кин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НИКОЛА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05-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ович С.С., Коряковцев А.М., Калашников Ю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ИТЮК АНТ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05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.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баев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ИЛБЕЙЛИ ФАХ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2-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.окр.Ханты-Ман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антьев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ИН АЛЕКСАНД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1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щеряков А.А., Бузин О.В.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Старше 18 лет, мужчины, весовая категория 84+ кг. , уч-ов 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ЕНИЦЫН АЛЕКСАНД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3-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 А.Г., Равило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ОВ ВЛАДИСЛА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2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ов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 МАКА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1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год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азанов Ф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СЯН НВЕ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-04-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кин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ЩИКОВ ДМИТР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08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НКО МИХА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04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ович С.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39"/>
        <w:gridCol w:w="1572"/>
        <w:gridCol w:w="992"/>
        <w:gridCol w:w="2551"/>
        <w:gridCol w:w="2410"/>
      </w:tblGrid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6-17 лет, юноши, весовая категория 76+ кг. , уч-ов 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КИН НИКОЛА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04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овский Т.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961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5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удья</w:t>
            </w:r>
          </w:p>
          <w:p>
            <w:pPr>
              <w:pStyle w:val="Normal"/>
              <w:widowControl w:val="false"/>
              <w:autoSpaceDE w:val="false"/>
              <w:spacing w:before="0" w:after="56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  секретар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5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Сорокин</w:t>
            </w:r>
          </w:p>
          <w:p>
            <w:pPr>
              <w:pStyle w:val="Normal"/>
              <w:widowControl w:val="false"/>
              <w:autoSpaceDE w:val="false"/>
              <w:spacing w:before="0" w:after="5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Е. Попов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2834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стр.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PAGE \* ARABIC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34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из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PAGEREF theEnd \h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Error: Reference source not found</w:t>
    </w:r>
    <w:r>
      <w:rPr>
        <w:sz w:val="16"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170"/>
      <w:jc w:val="center"/>
      <w:rPr/>
    </w:pPr>
    <w:r>
      <w:rPr>
        <w:rFonts w:cs="Times New Roman" w:ascii="Times New Roman" w:hAnsi="Times New Roman"/>
        <w:color w:val="000000"/>
      </w:rPr>
      <w:t>Министерство спорта, туризма и молодежной политики Российской Федерации</w:t>
    </w:r>
  </w:p>
  <w:p>
    <w:pPr>
      <w:pStyle w:val="Normal"/>
      <w:widowControl w:val="false"/>
      <w:autoSpaceDE w:val="false"/>
      <w:spacing w:before="0" w:after="17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Федерация каратэ России</w:t>
    </w:r>
  </w:p>
  <w:p>
    <w:pPr>
      <w:pStyle w:val="Normal"/>
      <w:widowControl w:val="false"/>
      <w:autoSpaceDE w:val="false"/>
      <w:spacing w:before="0" w:after="17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Всероссийские соревнования по каратэ «Олимпийские надежды»</w:t>
    </w:r>
  </w:p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18"/>
    </w:tblGrid>
    <w:tr>
      <w:trPr/>
      <w:tc>
        <w:tcPr>
          <w:tcW w:w="4818" w:type="dxa"/>
          <w:tcBorders>
            <w:bottom w:val="double" w:sz="8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г.Уфа</w:t>
          </w:r>
        </w:p>
      </w:tc>
      <w:tc>
        <w:tcPr>
          <w:tcW w:w="4818" w:type="dxa"/>
          <w:tcBorders>
            <w:bottom w:val="double" w:sz="8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imes New Roman" w:ascii="Times New Roman" w:hAnsi="Times New Roman"/>
              <w:color w:val="000000"/>
            </w:rPr>
            <w:t>19-21 февраля 2021</w:t>
          </w:r>
        </w:p>
      </w:tc>
    </w:tr>
  </w:tbl>
  <w:p>
    <w:pPr>
      <w:pStyle w:val="Normal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49:00Z</dcterms:created>
  <dc:creator>Microsoft Office User</dc:creator>
  <dc:description/>
  <cp:keywords/>
  <dc:language>en-US</dc:language>
  <cp:lastModifiedBy>Microsoft Office User</cp:lastModifiedBy>
  <cp:lastPrinted>2021-02-21T17:36:00Z</cp:lastPrinted>
  <dcterms:modified xsi:type="dcterms:W3CDTF">2021-02-21T13:30:00Z</dcterms:modified>
  <cp:revision>9</cp:revision>
  <dc:subject/>
  <dc:title/>
</cp:coreProperties>
</file>