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Итоговый  протокол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er"/>
        <w:tabs>
          <w:tab w:val="clear" w:pos="720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2-13 лет </w:t>
        <w:tab/>
        <w:t>17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вее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ран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ратье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режной Р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балин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иш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егай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реева Диля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панов Р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реев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сова 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ат Али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мо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нкова Снеж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ы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т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а Е.В. Сосновц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Таи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фьева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жим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а Эл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ник Соф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мо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дина А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ик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</w:t>
        <w:tab/>
        <w:t>6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ыгина Соф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бнова Эв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а О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Ефремова Екатерина Григор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фремов Г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игорье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ор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хан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ул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биз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басов С.И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Женщины </w:t>
        <w:tab/>
        <w:t>3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рефьева Ната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-09-197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занцев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още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ашае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уб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ан А.Н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Юноши 12-13 лет </w:t>
        <w:tab/>
        <w:t>14 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о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евченко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кее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вой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басов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ызым И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еев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аш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ил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н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Н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ар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р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ляков А.С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Юноши 14-15 лет </w:t>
        <w:tab/>
        <w:t xml:space="preserve">5 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ивлен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зыре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шае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ызым Гер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ызым И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неев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данце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нитков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оухов В.Д. Харитонов В.К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ужчины </w:t>
        <w:tab/>
        <w:t>3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пун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ан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ан Яко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5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ан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дреев Да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упанов Р.В.</w:t>
            </w:r>
          </w:p>
        </w:tc>
      </w:tr>
    </w:tbl>
    <w:p>
      <w:pPr>
        <w:pStyle w:val="Heading3"/>
        <w:spacing w:lineRule="auto" w:line="360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ВЕСОВЫЕ КАТЕГОРИИ</w:t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2-13 лет  42 кг. </w:t>
        <w:tab/>
        <w:t>22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Бакаева Герел Санчи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2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лмык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шеев Б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хматова Альб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дапо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лебнико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ызым И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неев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амзин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флан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ник Соф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мо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нина Соф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ы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ендялова Свет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ик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чкин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анков В.В. Пузан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ипова Камил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оухов В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кур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ед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сова 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кменё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кменёв Д.В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ка Альб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я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ан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ье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ой Р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вин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енко Свет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ыкова Айгу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ж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мов М.Д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2-13 лет  47 кг. </w:t>
        <w:tab/>
        <w:t xml:space="preserve">18 </w:t>
      </w:r>
      <w:r>
        <w:rPr/>
        <w:t xml:space="preserve">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ён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ён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метова Аи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рак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ычёв 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упиченко А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явский С.Н. Самин Р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шан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иуллина Лин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йше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балин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алие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рикова Эв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ён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льдюшева Ад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оухов В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левская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левский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а Эл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ягинцева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ют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енко А.С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2-13 лет  47+ кг. </w:t>
        <w:tab/>
        <w:t>17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ш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лконян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снатдинова Дин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линкова Снеж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ба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нтаев А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пин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анков В.В. Пузан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фаст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иенко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т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а Е.В. Сосновц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апо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жим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нко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ушев Р.А. Могилевец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ош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х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ях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явский С.Н. 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зун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имова Эльми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ушев Р.А. Могилевец Е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 47 кг. </w:t>
        <w:tab/>
        <w:t>12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пиченко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нявский С.Н. Самин Р.В. 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ючникова Лей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оля Кристина Павл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узанков В.В. Пузан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лисеева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е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е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яд Соф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т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хан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ул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аметзянова З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динов И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йзуллин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ербаев О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 54 кг. </w:t>
        <w:tab/>
        <w:t>7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ма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лконян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ахова Соф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аре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обкина Г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нова Свет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лисеева М. 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нько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ён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ян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ская Свет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енко И.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 54+ кг. </w:t>
        <w:tab/>
        <w:t xml:space="preserve">14 </w:t>
      </w:r>
      <w:r>
        <w:rPr/>
        <w:t xml:space="preserve">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озчик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юш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рю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Ефремова Екатерина Григор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фремов Г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вакова Яна Денис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муллина Камил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кина Ари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ан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4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онян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йгер Соф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4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ова Римм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ицы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та 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се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зубце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4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манова О.В. Бородулин С.А. Краснопев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кова Ин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ов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Юниорки 16-17 лет  53 кг. </w:t>
        <w:tab/>
        <w:t>2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ещерякова Маргарита Андр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н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 И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6-17 лет </w:t>
      </w:r>
      <w:r>
        <w:rPr/>
        <w:t xml:space="preserve"> 59 кг. </w:t>
        <w:tab/>
        <w:t>4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лимо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нова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фаст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диенко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юкина Соф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1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лантьев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ын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ен О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евушки 16-17 лет 59+</w:t>
      </w:r>
      <w:r>
        <w:rPr/>
        <w:t xml:space="preserve"> кг. </w:t>
        <w:tab/>
        <w:t>4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ш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Волошина Александра Андр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нова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йче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ылк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вчук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-1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аров В.В. Сорок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Женщины лет </w:t>
      </w:r>
      <w:r>
        <w:rPr/>
        <w:t xml:space="preserve">61 кг. </w:t>
        <w:tab/>
        <w:t>2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ауллина Наил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нина Надеж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Д.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Женщины лет </w:t>
      </w:r>
      <w:r>
        <w:rPr/>
        <w:t xml:space="preserve">68 кг. </w:t>
        <w:tab/>
        <w:t>3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гарова 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hamad Dian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ижняк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епанов Н.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оши 12-13 лет  40 кг.</w:t>
        <w:tab/>
        <w:t>52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баев Ра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маилов Э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чкин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шетняк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е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бдуллоев Изатулло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рочкин С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н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вой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басов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айк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к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кин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  Ханзракян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мергенов Талг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йтмагамбетов 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чугин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та 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дуровский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ызым И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еев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кеев Яро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ан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а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угов Рен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шиев А.Б. Кампар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руллин Алмаз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бова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шок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ни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С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ик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ын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апо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иев Усмон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Бул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С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еницы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ье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руллин Аде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пенко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ин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и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жиев Таг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жиева Ц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фонов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юш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шин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явский С.Н. 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нжин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апов И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бугин Владл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еницы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юзин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очкин С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ль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ин Арс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супо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ан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кевич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йров 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ейманов Олжа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мо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льн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е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ликин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ахметов Ка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самова Л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ип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ин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л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оши 12-13 лет  45 кг.</w:t>
        <w:tab/>
        <w:t>29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ичн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нявский С.Н. 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б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убов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 Ханзаркян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сн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нявский С.Н. 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ков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ар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манов Каншао-б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ушев Р.А. Могилевец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женов Дания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йтмагамбетов 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акин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едов Руста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ед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як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г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аков Артем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цев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ён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дурунов Ай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ун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ыд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уг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н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ногов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онин И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уз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кур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апо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зговой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еницы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ушев Джа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шеев Б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к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аков Богд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ышев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щенко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лев А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олет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 Богд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ан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ровский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 А.А. Бузин О.В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оши 12-13 лет  50 кг.</w:t>
        <w:tab/>
        <w:t>22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ченко Максим Евгень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очист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матов К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андабергенов Да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пешов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дион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нк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явский С.Н. 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тов Ильд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С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х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 А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к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очкин С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хтоно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е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шкин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уш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басов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стун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кин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цевич А.А. Бекиш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ниче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щек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ков Алексна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аш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хан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оче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ев Рат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нин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нце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лан Султано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оши 12-13 лет  55 кг.</w:t>
        <w:tab/>
        <w:t>15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горуй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шуно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урихин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ил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риманов Асадбе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рманова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те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касян Ди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ышев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ев Рафаэ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уш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е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тамханов Аск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ко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шин Анато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нский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матов К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бицкий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ышев Д.С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оши 12-13 лет  55+ кг.</w:t>
        <w:tab/>
        <w:t>20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анов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усов М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хамадеев Ле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олик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аре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лмаче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сакян Рикардо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басов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 Ханхракян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чк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басов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дарбергенов Амирх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тынь 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доцкий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л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хтман Зах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очкин С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т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инский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 Григо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н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С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алин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кян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ышев Саве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нико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ланов Р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оши 14-15 лет  52 кг.</w:t>
        <w:tab/>
        <w:t>33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таркулов Эрбо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бай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зуров А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яков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азуров А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рг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ьян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яш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тин Всеволо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матов К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ед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чев Семё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анков В.В. Пузан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зым Гер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Кызым И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еев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дажанов Ибрах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гаков И.М. Курбанов Р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физ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салимов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ун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итков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сер З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це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жни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салимов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но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нтьев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руллин Рамаз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амов Т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мяров Ра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лин Д.Д. Гулиев Э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ошк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аев Иван Олег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ьский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жано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ене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нов Р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стишк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е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адиев Рам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ыбалдиев Эрбо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баре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денко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 Игнат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аков И.Н. Алабуж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яе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имов Д.Ю. Посыпкин А.В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 xml:space="preserve">Юноши 14-15 лет </w:t>
      </w:r>
      <w:r>
        <w:rPr>
          <w:b/>
          <w:lang w:val="en-US"/>
        </w:rPr>
        <w:t xml:space="preserve"> </w:t>
      </w:r>
      <w:r>
        <w:rPr>
          <w:b/>
        </w:rPr>
        <w:t>57 кг.</w:t>
        <w:tab/>
        <w:t>17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м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ин Р.В. Синявский С.Н. 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тих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лиуллов Илья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лахутдинов И.Р. Курбанов Р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ра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кин Е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кал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щенко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ганаш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 Владимир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шае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 Э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ин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нова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нтьев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4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 Илья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оши 14-15 лет  63 кг.</w:t>
        <w:tab/>
        <w:t>19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дойкин Леон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гурее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данце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нитков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ймухамет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бдуллин Д.Д. Гулиев Н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адли Тура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мо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яг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ц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аков Р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товк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лам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влен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вхалов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анков В.В. Пузан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бу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иенко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ьин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амов Т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в Горд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нтьев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сивалее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ье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 Н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оши 14-15 лет  70 кг.</w:t>
        <w:tab/>
        <w:t>18 уч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ольский Богд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нявский С.Н. 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кар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улаев Иван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рманова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римов Фар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ой Д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от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е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кин Да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бова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аев Стеф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ин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лин Д.Д. Гулиев Н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 А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пкал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ткин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сим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идуллин Аде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им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ин Р.В. Синявский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нников Вале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ин Р.В. Синявский С.Н. 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и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анков В.В. Пузан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утин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вейкин В.А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оши 14-15 лет  70+ кг.</w:t>
        <w:tab/>
        <w:t>5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и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тунов Кирилл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нова Д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исло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римо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вор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иран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мин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лин Д.Д. Гулиев Н.Э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иоры 16-17 лет  55 кг.</w:t>
        <w:tab/>
        <w:t>4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ьян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зуров А.А. Самин Р.В. Синявский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шников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очкин С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син Марсе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икбова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харов Вильд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замов Т.В.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Юниоры 16-17 лет  61 кг.</w:t>
        <w:tab/>
        <w:t>9  уч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лькин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ин Р.В. Синявский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рутюнян Эдгар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ин Р.В. Синявский С.Н. Мазу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игапов Ка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ол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зуллин Айд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нагов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п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енко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нагов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жаев Дав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вейк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юкевич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С.В.</w:t>
            </w:r>
          </w:p>
        </w:tc>
      </w:tr>
    </w:tbl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оши 16-17 лет  68 кг.</w:t>
        <w:tab/>
        <w:t>8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лдыкин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шид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маилов Э.Э Кокшин В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ргур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снопевцев Ю.Ю. Хисамова Л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снопевцев Ю.Ю. Хисамова Л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яткин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С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яев Семё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н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имдаров А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к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 Ле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гчян Э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оши 16-17 лет  76 кг.</w:t>
        <w:tab/>
        <w:t>8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сик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санов Э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уевский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ляк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н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ткин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Юноши 16-17 лет  76+ кг.</w:t>
        <w:tab/>
        <w:t>5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ман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кшин В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фье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фьева Н.Н. 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китюк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рпухин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рпухин Д.В. Демаков И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Мужчины  67 кг.</w:t>
        <w:tab/>
        <w:t>7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ин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ш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хак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икашный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шин Се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ске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шин В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ба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9-198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нтьев М.В.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>
          <w:b/>
        </w:rPr>
        <w:t>Мужчины  75 кг.</w:t>
        <w:tab/>
        <w:t>4  уч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новце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9-199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р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Цыбикин Сергей Анто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зарев С.В. Лазарева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ргур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снопевцев Ю.Ю. Хисамова Л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alman Khali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-01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к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SY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</w:rPr>
        <w:t>Мужчины  84 кг.</w:t>
        <w:tab/>
        <w:t>5  уч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агин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шкун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5-199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ров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глов Эдуар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бирзянов Дин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0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олов Н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азан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firstLine="709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ab/>
        <w:t>А.В. СОРОКИН (СВ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ab/>
        <w:t>Н.К. НИКОЛАЕВ (СВК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126" w:footer="720" w:bottom="776"/>
      <w:pgBorders w:display="allPages" w:offsetFrom="text">
        <w:bottom w:val="single" w:sz="6" w:space="11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4786"/>
      <w:gridCol w:w="1621"/>
      <w:gridCol w:w="1356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7716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 Российской Федерации</w:t>
          </w:r>
        </w:p>
      </w:tc>
      <w:tc>
        <w:tcPr>
          <w:tcW w:w="1356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716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Федерация каратэ России</w:t>
          </w:r>
        </w:p>
      </w:tc>
      <w:tc>
        <w:tcPr>
          <w:tcW w:w="135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716" w:type="dxa"/>
          <w:gridSpan w:val="3"/>
          <w:tcBorders/>
        </w:tcPr>
        <w:p>
          <w:pPr>
            <w:pStyle w:val="Normal"/>
            <w:jc w:val="center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 xml:space="preserve">Всероссийские соревнования по каратэ 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«Кубок Дружбы»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35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Тольятти</w:t>
          </w:r>
        </w:p>
      </w:tc>
      <w:tc>
        <w:tcPr>
          <w:tcW w:w="478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Style w:val="PageNumber"/>
            </w:rPr>
            <w:t>21 – 24 декабря 2018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1:00Z</dcterms:created>
  <dc:creator>В.Н.Посудников</dc:creator>
  <dc:description/>
  <cp:keywords/>
  <dc:language>en-US</dc:language>
  <cp:lastModifiedBy>NNikita</cp:lastModifiedBy>
  <cp:lastPrinted>2018-12-25T06:44:00Z</cp:lastPrinted>
  <dcterms:modified xsi:type="dcterms:W3CDTF">2018-12-25T01:44:00Z</dcterms:modified>
  <cp:revision>50</cp:revision>
  <dc:subject>Каратэ</dc:subject>
  <dc:title>ИТОГОВЫЙ ПРОТОКОЛ</dc:title>
</cp:coreProperties>
</file>