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Handwriting" w:hAnsi="Lucida Handwriting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ФЕДЕРАЦИЯ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КАРАТЭ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РОССИИ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СУДЕЙСКИЙ КОМИТЕ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</w:t>
      </w:r>
      <w:r>
        <w:rPr>
          <w:rFonts w:cs="Verdana" w:ascii="Verdana" w:hAnsi="Verdana"/>
          <w:b/>
          <w:sz w:val="36"/>
          <w:szCs w:val="3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Г. Сочи                                                                 29 апреля 2017 года                                        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Об утверждении ставок по проведению региональных, межрегиональных судейских семинаров на  территории Российской Федерации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Судейский Комитет  ФКР решил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твердить ставки оплаты за проведение региональных, межрегиональных судейских семинаров на  территории Российской Федерации  членам СК и назначенным СК судь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ВК/Р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Региональный, межрегиональный судейский семинар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Региональный, межрегиональный судейский семинар по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0 000 руб.</w:t>
            </w:r>
          </w:p>
        </w:tc>
      </w:tr>
    </w:tbl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риглашающая федерация оплачивает проезд, питание, проживание, гонорар, лицу, проводящему судейский семинар, независимо от количества судей, присутствующих на семинаре.</w:t>
      </w:r>
    </w:p>
    <w:p>
      <w:pPr>
        <w:pStyle w:val="Normal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Normal"/>
        <w:rPr/>
      </w:pPr>
      <w:r>
        <w:rPr>
          <w:sz w:val="32"/>
          <w:szCs w:val="32"/>
        </w:rPr>
        <w:t>Судейского комитета ФКР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1:00Z</dcterms:created>
  <dc:creator>Школа</dc:creator>
  <dc:description/>
  <cp:keywords/>
  <dc:language>en-US</dc:language>
  <cp:lastModifiedBy>Динамо</cp:lastModifiedBy>
  <dcterms:modified xsi:type="dcterms:W3CDTF">2017-11-20T11:22:00Z</dcterms:modified>
  <cp:revision>17</cp:revision>
  <dc:subject/>
  <dc:title/>
</cp:coreProperties>
</file>