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Arial Unicode MS" w:cs="Arial Unicode MS"/>
          <w:b/>
          <w:b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</w:t>
      </w:r>
      <w:r>
        <w:rPr>
          <w:rFonts w:eastAsia="Arial Unicode MS"/>
          <w:b/>
          <w:sz w:val="40"/>
          <w:szCs w:val="40"/>
          <w:u w:val="single"/>
        </w:rPr>
        <w:t>ФЕДЕРАЦИЯ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КАРАТЭ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РОССИИ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УДЕЙСКИЙ КОМИ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40"/>
          <w:szCs w:val="40"/>
        </w:rPr>
        <w:t>Протоко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седания судейского комитета федерации каратэ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нкт-Петербург</w:t>
        <w:tab/>
        <w:tab/>
        <w:tab/>
        <w:tab/>
        <w:tab/>
        <w:tab/>
        <w:t xml:space="preserve">     03 декабря 2017 год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 Ш.Н., Сорокин А.В., Кошелев О.П., Яблонский Е.В., Ефремов Г.Н., Сидоров А.Д., Крылков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квалификационные требования к судьям по каратэ. Рассмотрение обращения судьи Тихонова А. о повышении возраста до 65 лет при присвоении С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тавить без изменений максимальный возраст (60 лет) для присвоения официальной категории «спортивный судья всероссийской категор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ть изменения в квалификационные требования к судьям по каратэ до 31.12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2. О ношении спортсменами  эмблемы (флага)  сборной команды страны на кимоно на всех соревнованиях в России, за исключением международных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ретить ношение спортсменами эмблемы (флага)  сборной команды страны на кимоно на всех соревнованиях в России, за исключением международных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ая заявка на участие  и последующее отсутствие судей на международном судейском семинар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лучае подачи предварительной заявки на участие и последующее отсутствие судьи на международном судейском семинаре без уважительной причины или несвоевременное уведомление (менее чем за 10 дней до начала мероприятия) судья отстраняется от последующего участия в семинарах сроком на 1 (один) год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4. Предварительная заявка на участие  и последующее отсутствие судей МК на международных соревнованиях </w:t>
      </w:r>
      <w:r>
        <w:rPr>
          <w:sz w:val="28"/>
          <w:szCs w:val="28"/>
          <w:lang w:val="en-US"/>
        </w:rPr>
        <w:t>EK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- в случае подачи предварительной заявки на участие и последующее отсутствие судьи МК на международных соревнованиях  без уважительной причины или несвоевременное уведомление (менее чем за 10 дней до начала мероприятия) судья отстраняется от последующего участия в соревнованиях сроком на 1 (один) год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Об отсутствии судей международной категории на официальных соревнованиях в Росси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дья международной категории может быть рекомендован на международный судейский семинар при условии участия не менее чем в двух официальных соревнованиях  (Чемпионат России, Кубок России, Первенство России) в течение года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направлении кандидатов на международный судейский семинар EKF. Рассмотрение обращения судьи Усенка Ю.И. о судьях «СВК»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Судья Усенок Ю.И. обратился в судейский комитет ФКР с заявлением о направлении кандидатов на международный судейский семинар только при наличии присвоенной Минспортом РФ категории «спортивный судья всероссийской категории»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- направлять кандидатов на международный судейский семинар только при наличии присвоенной Минспортом РФ судейской категории «спортивный судья всероссийской категории»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 качественном составе судей на всероссийских соревнованиях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ить качественный состав судейской коллегии на всероссийских соревнованиях на каждой площадке не ниж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удья международной категории;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фери всероссийской категории;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2 судьи всероссийской категории;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удей первой категории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 фальсификации состава судейских коллегий всероссийских соревнований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ретить фальсификацию (приписки) состава судейских коллегий всероссийских соревнований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лучае выявления подобных действий, лишать соревнования статуса всероссийских, результаты соревнований аннулировать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оверка сведений по присвоению официальной категории  «спортивный судья всероссийской категории». Подтверждение учета судейской работы от ответственных членов судейского комитета ФКР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ретить фальсификацию (приписки) учета судейской работы при подаче сведений для  присвоения официальной категории  «спортивный судья всероссийской категор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-Учет судейской работы судей принимается при подтверждении от ответственных членов судейского комитета ФКР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Штрафные санкции на судей, заявившихся и не участвующих на официальных соревнованиях (Чемпионат России, Кубок России, Первенство России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ить штраф на судей, заявившихся и не участвующих на официальных соревнованиях (Чемпионат России, Кубок России, Первенство России) в размере 50 % от суммы штрафа за отсутствие судьи от организации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 Допуск к судейству Чемпионата России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установить допуск судей к судейству Чемпионата при условии участия не менее чем в двух соревнованиях всероссийск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12.  Компетенция региональных судейских комитетов по присвоению, подтверждению судейских категорий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- определить полномочия региональных судейских комитетов по присвоению, подтверждению судейских категорий в следующем порядке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1. Присвоение, подтверждение судейских категорий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юный спортивный судья»,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портивный судья третьей категории»,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региональный судейский комитет (судейская категория председателя комитета - не ниже СВК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своение, подтверждение судейских категорий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юный спортивный судья»,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портивный судья третьей категории»,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портивный судья второй категории»,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региональный судейский комитет (судейская категория председателя комитета - не ниже СМК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своение, подтверждение судейских категорий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юный спортивный судья»,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портивный судья третьей категории»,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портивный судья второй категории»,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спортивный судья первой категории»,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 судейская комиссия (Председатель комиссии – ответственный член Судейского Комитета ФКР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кого комитета ФКР        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7-12-12T07:58:00Z</dcterms:modified>
  <cp:revision>34</cp:revision>
  <dc:subject/>
  <dc:title/>
</cp:coreProperties>
</file>