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еречень № 1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ПЕРЕЧЕНЬ</w:t>
      </w:r>
    </w:p>
    <w:p>
      <w:pPr>
        <w:pStyle w:val="Heading1"/>
        <w:rPr>
          <w:sz w:val="28"/>
        </w:rPr>
      </w:pPr>
      <w:r>
        <w:rPr>
          <w:sz w:val="28"/>
        </w:rPr>
        <w:t>документов на вступление в ОСОО «ФКР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явление на бланке организации о вступлении, подписанное руководителем организации и заверенное печать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писка из протокола заседания законодательного органа организации с решением о вступлении в ФК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устава, заверенная нотариальн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учредительного договор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свидетельства о регистрации организации в регистрирующем орган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иска из протокола решения законодательного органа о назначении (избрании) руковод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пия свидетельства о регистрации в Едином государственном реестр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исьмо-ходатайство от регионального органа исполнительной власти (министерства) о вступлении в ФКР (при налич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четы о спортивных мероприятиях, проведенных организацией за последние два года по каратэ (</w:t>
      </w:r>
      <w:r>
        <w:rPr>
          <w:sz w:val="28"/>
          <w:lang w:val="en-US"/>
        </w:rPr>
        <w:t>WKF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 календарного плана мероприятий организации на текущий год (или следующ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нкета организации по установленной форме с указанием почтового адреса фактического местонахождения исполнительного органа организации, контактных телефонов, факсов, адресов электронной почт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исочный состав членов организации (по фамильно), спортсменов (с указанием разрядов, званий), призеров чемпионатов мира и Европы (и др. международных соревнований), тренеров и судей (с указанием званий и категор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ле принятия решения и вступлении необходимо представить в офис ОСОО «ФКР» квитанцию об оплате вступительного взноса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0:47:00Z</dcterms:created>
  <dc:creator>A&amp;M</dc:creator>
  <dc:description/>
  <cp:keywords/>
  <dc:language>en-US</dc:language>
  <cp:lastModifiedBy>Microsoft Office User</cp:lastModifiedBy>
  <dcterms:modified xsi:type="dcterms:W3CDTF">2019-07-03T09:57:00Z</dcterms:modified>
  <cp:revision>8</cp:revision>
  <dc:subject/>
  <dc:title>Перечень № 1</dc:title>
</cp:coreProperties>
</file>