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eastAsia="Arial Unicode MS" w:cs="Arial Unicode MS"/>
          <w:b/>
          <w:b/>
          <w:sz w:val="40"/>
          <w:szCs w:val="40"/>
          <w:u w:val="single"/>
        </w:rPr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  </w:t>
      </w: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</w:t>
      </w:r>
      <w:r>
        <w:rPr>
          <w:rFonts w:eastAsia="Arial Unicode MS"/>
          <w:b/>
          <w:sz w:val="40"/>
          <w:szCs w:val="40"/>
          <w:u w:val="single"/>
        </w:rPr>
        <w:t>ФЕДЕРАЦИЯ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   </w:t>
      </w:r>
      <w:r>
        <w:rPr>
          <w:rFonts w:eastAsia="Arial Unicode MS"/>
          <w:b/>
          <w:sz w:val="40"/>
          <w:szCs w:val="40"/>
          <w:u w:val="single"/>
        </w:rPr>
        <w:t>КАРАТЭ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   </w:t>
      </w:r>
      <w:r>
        <w:rPr>
          <w:rFonts w:eastAsia="Arial Unicode MS"/>
          <w:b/>
          <w:sz w:val="40"/>
          <w:szCs w:val="40"/>
          <w:u w:val="single"/>
        </w:rPr>
        <w:t>РОССИИ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СУДЕЙСКИЙ КОМИТ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ab/>
        <w:tab/>
        <w:tab/>
        <w:tab/>
        <w:t xml:space="preserve"> </w:t>
      </w:r>
      <w:r>
        <w:rPr>
          <w:b/>
          <w:sz w:val="40"/>
          <w:szCs w:val="40"/>
        </w:rPr>
        <w:t>Протокол №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седания судейского комитета федерации каратэ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Омск  </w:t>
        <w:tab/>
        <w:tab/>
        <w:tab/>
        <w:tab/>
        <w:tab/>
        <w:tab/>
        <w:tab/>
        <w:tab/>
        <w:t xml:space="preserve">     28.04. 2018 год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ов Ш.Н., Сорокин А.В., Кошелев О.П., Яблонский Е.В., Ефремов Г.Н., Сидоров А.Д., Крылков С.Е., Тимофе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а решения Судейского Комитета о составе комиссии по 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менить решение Судейского комитета о составе  комиссии по к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иссии по ката в составе 3-х человек из состава Судейского Комитета ФКР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оздать комиссию по ката в составе 3-х человек из состава Судейского Комитета ФКР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брать Председателем комиссии по ката - Сорокина А.В., судью международной категории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Избрать членами комиссии по ката – Крылкова С.Е., Ефремова Г.Н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ручить комиссии по ката организацию и проведение всероссийских семинаров по ката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рядок проведения учебно-аттестационных семинаров по ката.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делить полномочиями членов СК, ответственных за округа, по привлечению судей по ката (судейская категория не ниже СВК) для проведения учебно-аттестационных семинаров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 Об утверждении ставок по проведению региональных, межрегиональных судейских семинаров на  территории Российской Федерации.</w:t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твердить ставки оплаты за проведение региональных, межрегиональных судейских семинаров на  территории Российской Федерации  членам СК и назначенным СК судь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СВК/Р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С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егиональный, межрегиональный судейский семинар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5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30 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егиональный, межрегиональный судейский семинар по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30 000 руб.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риглашающая федерация оплачивает проезд, питание, проживание, гонорар, лицу, проводящему судейский семинар, независимо от количества судей, присутствующих на семинар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 Рассмотрение ставок оплаты за прохождение региональных, межрегиональных судейских семинаров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sz w:val="28"/>
          <w:szCs w:val="28"/>
        </w:rPr>
        <w:t>- Установить размер ставки оплаты за прохождение региональных, межрегиональных судейских семинаров при повышении категории – 3000 рублей, при подтверждении категории – 2000 рублей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компенсационной выплаты судьям при обслуживании соревнований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твердить ставки компенсационной выплаты судьям при обслуживании соревнований от 28 апреля 2018 года. (расчет прилагается)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ссмотрение письма от Представительства ОСОО «ФКР» в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йский Комитет ФКР поступило письмо от Представительства ОСОО «ФКР» в Челябинской области от 22.03.2018 года № 8 об изменении дисциплинарного  наказания в отношении Бородулина С.А., Краснопевцева Ю.Ю., Мовшевой Л.Ю., принятого Судейским Комитетом ФКР 31 мая 2017 года, за действия, повлекшие значительный ущерб развитию вида спорта «каратэ» и  нанесшие вред чести и престижу каратэ-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мая 2017 года действиями судей</w:t>
      </w:r>
      <w:r>
        <w:rPr/>
        <w:t xml:space="preserve">  </w:t>
      </w:r>
      <w:r>
        <w:rPr>
          <w:sz w:val="28"/>
          <w:szCs w:val="28"/>
        </w:rPr>
        <w:t xml:space="preserve">Бородулина С.А., Краснопевцева Ю.Ю., Мовшевой Л.Ю. проведение Первенства Уральского федерального округа по каратэ среди юношей и девушек (14-20 лет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учащихся России в г. Челябинске было поставлено под угрозу срыва, был нанесен вред развитию каратэ в Челябинской области, в Уральском федеральном округе, в Российской Федерации в цело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гативное изложение фактов в средствах массовой информации, сознательная подмена понятий, вызвали большой общественный резонанс, пострадала репутация федерации каратэ России, как организации, развивающей каратэ на общероссийском уровн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нарушение этики каратэ, недопустимое поведение, дискредитирующее  звание «спортивного судьи»,  Бородулин С.А., Краснопевцев Ю.Ю., Мовшева Л.Ю. были лишены всех судейских катег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исьму Представительства ОСОО «ФКР» в Челябинской области были приложены ходатайства от Бородулина С.А., Краснопевцева Ю.Ю., Мовшевой Л.Ю., в которых они ставят вопрос о восстановлении им спортивной судейской категории по каратэ без объяснения причин произошедшего, без указания обстоятельств, влияющих на ранее принятое Решение Судейского Комитета ФК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улин С.А., Краснопевцев Ю.Ю., Мовшева Л.Ю. не сочли нужным обратиться в Судейский комитет и Президиум федерации каратэ Уральского федер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 Федерации каратэ России Краснопевцев Ю.Ю. отстранен от деятельности в федерации каратэ России в связи с утратой доверия и без ограничения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поступившие объяснения и материалы, Судейский Комитет  ФКР по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ешение, принятое Судейским Комитетом ФКР 13 мая 2017 года в отношении Бородулина С.А., Краснопевцева Ю.Ю., Мовшевой Л.Ю., оставить без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5.  «ЗА» - 7, «воздержался» - 1.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унктам 1, 2, 3, 4, 6, 7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кого комитета ФКР                                                  Ш.Н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1:00Z</dcterms:created>
  <dc:creator>Школа</dc:creator>
  <dc:description/>
  <cp:keywords/>
  <dc:language>en-US</dc:language>
  <cp:lastModifiedBy>Динамо</cp:lastModifiedBy>
  <dcterms:modified xsi:type="dcterms:W3CDTF">2018-05-08T13:40:00Z</dcterms:modified>
  <cp:revision>39</cp:revision>
  <dc:subject/>
  <dc:title/>
</cp:coreProperties>
</file>