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IV</w:t>
      </w:r>
      <w:r>
        <w:rPr/>
        <w:t xml:space="preserve"> ЛЕТНЯЯ СПАРТАКИАДА УЧАЩИХСЯ РОССИИ 2018 года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зультаты финальных соревнований по карат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>Ката юниорки 18-20 лет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а Ма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8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С.А. Алексеев А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а По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8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С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мина Вале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6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ов А.Н.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ка Валерия_Иго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9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А.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а Тат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имченко Анаст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6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ов А.Н.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слава Валерия_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11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А.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ола Ар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7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шин В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1870"/>
        <w:rPr/>
      </w:pPr>
      <w:r>
        <w:rPr>
          <w:sz w:val="28"/>
        </w:rPr>
        <w:t>Ката юниоры 1</w:t>
      </w:r>
      <w:r>
        <w:rPr>
          <w:sz w:val="28"/>
          <w:lang w:val="en-US"/>
        </w:rPr>
        <w:t>8</w:t>
      </w:r>
      <w:r>
        <w:rPr>
          <w:sz w:val="28"/>
        </w:rPr>
        <w:t>-</w:t>
      </w:r>
      <w:r>
        <w:rPr>
          <w:sz w:val="28"/>
          <w:lang w:val="en-US"/>
        </w:rPr>
        <w:t>20</w:t>
      </w:r>
      <w:r>
        <w:rPr>
          <w:sz w:val="28"/>
        </w:rPr>
        <w:t xml:space="preserve"> лет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ягин Констант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С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шанников Макс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2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ов С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самова Л.М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А.Ш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ян Ар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1-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А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хов Ден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1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хов С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 Адн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7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онников Станисла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3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арев Н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ркин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8-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инов Д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Ренат_Раф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7-07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Т. Ефремов Г.Н. Сек А.Ч. Мальгин М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чинский Александр_Олег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кенов А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Макс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1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ебня А.Н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ыгин М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Алекс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3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щиков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ки 18-20 лет 50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жиева Александ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2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янов А.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ных Анаста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4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Н.К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городняя Камил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яковцев А.М. Калашников Ю.Ю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зин С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шибаева Хурши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аффаров А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ченко Ирина_Евген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1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лая З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алтдинова Рег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6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О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а Тат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6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.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Вале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2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шебякин С.И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дав Ю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7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А.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а Кс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ук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ки 18-20 лет 55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яева Ю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4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О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Елиза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4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идинова Оз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09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Екатерина_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03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белия З.Г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озия И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Евг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1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на Ул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Татар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ин И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4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жнин Д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а Ан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8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аев Р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ко Ан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0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А.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а Валерия_Всевол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1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буев М.И. Тебуев Т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-05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ский А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ки 18-20 лет 61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ева Ал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2-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СО-Ал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халов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анова А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Татар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ин И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а Анна_Пав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н П.И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мбетова Н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надзе Ли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6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смыслова К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Елиза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6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Башкорто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О.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ва Ул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3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очников Э.Б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Ю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ова Ю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05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олтас Юл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8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янов А.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акова Ул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6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А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ковская Татья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1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в Е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ки 18-20 лет 68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мова Сун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1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ц В.Э. Малофеев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Виктория_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2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лая З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ина А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6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дыкин А.В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сковец Л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ачкова Окс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1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аков Р.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енко Вале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5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ец И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га Альбина_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И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493" w:leader="none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1870"/>
        <w:rPr>
          <w:sz w:val="28"/>
        </w:rPr>
      </w:pPr>
      <w:r>
        <w:rPr>
          <w:sz w:val="28"/>
        </w:rPr>
        <w:t>Весовая категория юниорки 18-20 лет  68 +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евская Валер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9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дов И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Мар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5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нко И.Ф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а Кс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2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ев А.А. Нечаева Е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ова Ил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3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ова Н.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нарчук Алла_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2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буев Т.И. Тебуев М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493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ы 18-20 лет 60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новалов Вита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12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адов Н.Ю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кин Ю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-04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хамадеев Д.Ф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римов Рус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. Даге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уртазалиев О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стов Владисла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геев А.В. Маслов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инаев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04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енбург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батуллин Д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силенко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12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артапетян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жарский Аза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выдов А.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леев Айн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6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МАО-ЮГ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егай А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лухачев Гаджила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07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сп. Даге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уртазалиев О.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джиев М.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санов Гас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05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слов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хов Ден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01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ркутская обла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лохов С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493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ы 18-20 лет 67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 Муртуза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1-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Даге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 О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Дании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7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Татар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ин И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тник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4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М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мельянов К.В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Евг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6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ьев С.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 Оле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яковцев А.М. Калашников Ю.Ю. Антипин Е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махов Алан_Русл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1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махов В.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ой Даниэ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 А.Л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йдулин Семен_Вас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4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Т. Пак А.А. Ефремов Г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пов Кирил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02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ьдарушев И.Р., Кузнецов Р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ь Серг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6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янов А.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алиев Рас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11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гин Ар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хамадеев Д.Ф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1870"/>
        <w:rPr>
          <w:sz w:val="28"/>
        </w:rPr>
      </w:pPr>
      <w:r>
        <w:rPr>
          <w:sz w:val="28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ы 18-20 лет 75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ов Беслан_Азре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9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башиев А.Б,, Криваковский С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ков Макс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8-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ев Ками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5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ев А.В. Алиев А.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ец Максим_Пав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6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ев Д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Алекс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очниковЭ.Б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Ю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ыцков Ники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9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занков В.В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занков В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беков Ильну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фзянов И.Ш. Белоусов М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Никол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5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ашников Ю.Ю. Коряковцев А.М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Ю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имов Ильга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7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Даге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 О.Д. Далгатов М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ов Ил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щёнов А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ин Дени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11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чкин Р.Ю,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мов Ренат_Раф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7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Д.Т. Ефремов Г.Н. Сек А.Ч. Мальгин М.С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1870"/>
        <w:rPr>
          <w:sz w:val="28"/>
        </w:rPr>
      </w:pPr>
      <w:r>
        <w:rPr>
          <w:sz w:val="28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ы 18-20 лет 84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lang w:val="en-US"/>
              </w:rPr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глеватый Дмитрий_Алекс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7-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лая З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цын Андрей_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унов А.В. Бурров Д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тонов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6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ыхов Рус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3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Татар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ин И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лунов Александ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в Е.П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пирович Рус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1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И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керев Евг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9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шин В.П. Самин Р.В. Синявский С.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ров Султ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4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 Дагеста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залиев О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Дмит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нко И.Ф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ков Валент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5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Н.Н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в Улья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фов Р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70"/>
        <w:rPr/>
      </w:pPr>
      <w:r>
        <w:rPr>
          <w:sz w:val="28"/>
        </w:rPr>
        <w:t>Весовая категория юниоры 18-20 лет  84 + кг.</w:t>
      </w:r>
    </w:p>
    <w:p>
      <w:pPr>
        <w:pStyle w:val="Normal"/>
        <w:ind w:firstLine="1870"/>
        <w:rPr>
          <w:sz w:val="28"/>
        </w:rPr>
      </w:pPr>
      <w:r>
        <w:rPr>
          <w:sz w:val="28"/>
        </w:rPr>
      </w:r>
    </w:p>
    <w:tbl>
      <w:tblPr>
        <w:tblW w:w="13572" w:type="dxa"/>
        <w:jc w:val="left"/>
        <w:tblInd w:w="1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4"/>
        <w:gridCol w:w="1384"/>
        <w:gridCol w:w="745"/>
        <w:gridCol w:w="1632"/>
        <w:gridCol w:w="1457"/>
        <w:gridCol w:w="1025"/>
        <w:gridCol w:w="2057"/>
        <w:gridCol w:w="2057"/>
      </w:tblGrid>
      <w:tr>
        <w:trPr>
          <w:trHeight w:val="7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 им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ря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Вып. разря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Style w:val="Emphasis"/>
              </w:rPr>
            </w:pPr>
            <w:r>
              <w:rPr/>
              <w:t>ФИО трене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иков Васи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очников Э.Б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Ю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пынин Ил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2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ушкин О.Ю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н С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тко Макс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-ЮГ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ев А.В. Алиев А.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Дани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10-19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алеев Р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лекс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10-19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лая З.Г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 Васил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02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 И.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сковец Ив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0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ыкин А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Арт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8-19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щеряков А.А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зин О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Рус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-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И.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493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93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Главный судья      </w:t>
        <w:tab/>
        <w:tab/>
        <w:tab/>
        <w:t xml:space="preserve">            ( Ш.Н. Магомедов )     Респ. Дагестан                     категория      СВК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Главный секретарь</w:t>
        <w:tab/>
        <w:tab/>
        <w:tab/>
        <w:t xml:space="preserve">            ( Н.К. Николаев )      г. Новосибирск                       категория      СВК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</w:rPr>
        <w:tab/>
        <w:tab/>
        <w:tab/>
      </w:r>
    </w:p>
    <w:sectPr>
      <w:type w:val="nextPage"/>
      <w:pgSz w:orient="landscape" w:w="16838" w:h="11906"/>
      <w:pgMar w:left="68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5:39:00Z</dcterms:created>
  <dc:creator>user</dc:creator>
  <dc:description/>
  <dc:language>en-US</dc:language>
  <cp:lastModifiedBy>NNikita</cp:lastModifiedBy>
  <cp:lastPrinted>2018-07-21T16:08:00Z</cp:lastPrinted>
  <dcterms:modified xsi:type="dcterms:W3CDTF">2018-07-21T15:43:00Z</dcterms:modified>
  <cp:revision>7</cp:revision>
  <dc:subject/>
  <dc:title>Приложение 9</dc:title>
</cp:coreProperties>
</file>